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cal Excuse Sl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Doctor’s Name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Address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City, State Zip Code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Phone Number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ate: ____/____/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lease Excuse: __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From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Work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Other______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ue To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Injur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Illnes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Other______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or the following dates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____/____/______ - ____/____/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hank You,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Go to www.AtYourBusiness.com for more free business form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02:00Z</dcterms:created>
  <dc:creator>Bryce Logan</dc:creator>
  <dc:description/>
  <dc:language>en-US</dc:language>
  <cp:lastModifiedBy>Bryce Logan</cp:lastModifiedBy>
  <cp:lastPrinted>2011-07-19T13:43:00Z</cp:lastPrinted>
  <dcterms:modified xsi:type="dcterms:W3CDTF">2011-07-19T19:10:00Z</dcterms:modified>
  <cp:revision>3</cp:revision>
  <dc:subject/>
  <dc:title/>
</cp:coreProperties>
</file>