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04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886200" cy="502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4445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bel Book;Courier New" w:ascii="Kabel Book;Courier New" w:hAnsi="Kabel Book;Courier New"/>
                                      <w:sz w:val="44"/>
                                    </w:rPr>
                                    <w:t>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5pt;mso-position-vertical-relative:text;margin-left:1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bel Book;Courier New" w:ascii="Kabel Book;Courier New" w:hAnsi="Kabel Book;Courier New"/>
                                <w:sz w:val="44"/>
                              </w:rPr>
                              <w:t>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451985</wp:posOffset>
                      </wp:positionV>
                      <wp:extent cx="36576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 Book;Courier New" w:hAnsi="Kabel Book;Courier New" w:cs="Kabel Book;Courier Ne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Kabel Book;Courier New" w:ascii="Kabel Book;Courier New" w:hAnsi="Kabel Book;Courier New"/>
                                      <w:sz w:val="52"/>
                                    </w:rPr>
                                    <w:t>cabernet sauvign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350.55pt;mso-position-vertical-relative:text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bel Book;Courier New" w:hAnsi="Kabel Book;Courier New" w:cs="Kabel Book;Courier New"/>
                                <w:sz w:val="52"/>
                              </w:rPr>
                            </w:pPr>
                            <w:r>
                              <w:rPr>
                                <w:rFonts w:cs="Kabel Book;Courier New" w:ascii="Kabel Book;Courier New" w:hAnsi="Kabel Book;Courier New"/>
                                <w:sz w:val="52"/>
                              </w:rPr>
                              <w:t>cabernet sauvig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137285</wp:posOffset>
                      </wp:positionV>
                      <wp:extent cx="2171700" cy="1943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ll Roundhand Bold;Courier New" w:hAnsi="Snell Roundhand Bold;Courier New" w:cs="Snell Roundhand Bold;Courier New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nell Roundhand Bold;Courier New" w:ascii="Snell Roundhand Bold;Courier New" w:hAnsi="Snell Roundhand Bold;Courier New"/>
                                      <w:color w:val="FF0000"/>
                                      <w:sz w:val="52"/>
                                    </w:rPr>
                                    <w:t>Napa Ri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ll Roundhand Bold;Courier New" w:hAnsi="Snell Roundhand Bold;Courier New" w:cs="Snell Roundhand Bold;Courier New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nell Roundhand Bold;Courier New" w:ascii="Snell Roundhand Bold;Courier New" w:hAnsi="Snell Roundhand Bold;Courier New"/>
                                      <w:color w:val="FF0000"/>
                                      <w:sz w:val="52"/>
                                    </w:rPr>
                                    <w:t>Ra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nell Roundhand;Courier New" w:hAnsi="Snell Roundhand;Courier New" w:cs="Snell Roundhand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nell Roundhand;Courier New" w:ascii="Snell Roundhand;Courier New" w:hAnsi="Snell Roundhand;Courier New"/>
                                      <w:sz w:val="40"/>
                                    </w:rPr>
                                    <w:t>Napa Vall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53pt;mso-wrap-distance-left:9.05pt;mso-wrap-distance-right:9.05pt;mso-wrap-distance-top:0pt;mso-wrap-distance-bottom:0pt;margin-top:89.55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ell Roundhand Bold;Courier New" w:hAnsi="Snell Roundhand Bold;Courier New" w:cs="Snell Roundhand Bold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Snell Roundhand Bold;Courier New" w:ascii="Snell Roundhand Bold;Courier New" w:hAnsi="Snell Roundhand Bold;Courier New"/>
                                <w:color w:val="FF0000"/>
                                <w:sz w:val="52"/>
                              </w:rPr>
                              <w:t>Napa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ell Roundhand Bold;Courier New" w:hAnsi="Snell Roundhand Bold;Courier New" w:cs="Snell Roundhand Bold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Snell Roundhand Bold;Courier New" w:ascii="Snell Roundhand Bold;Courier New" w:hAnsi="Snell Roundhand Bold;Courier New"/>
                                <w:color w:val="FF0000"/>
                                <w:sz w:val="52"/>
                              </w:rPr>
                              <w:t>Ranc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nell Roundhand;Courier New" w:hAnsi="Snell Roundhand;Courier New" w:cs="Snell Roundhand;Courier New"/>
                                <w:sz w:val="40"/>
                              </w:rPr>
                            </w:pPr>
                            <w:r>
                              <w:rPr>
                                <w:rFonts w:cs="Snell Roundhand;Courier New" w:ascii="Snell Roundhand;Courier New" w:hAnsi="Snell Roundhand;Courier New"/>
                                <w:sz w:val="40"/>
                              </w:rPr>
                              <w:t>Napa Vall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886200" cy="5029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1750</wp:posOffset>
                      </wp:positionV>
                      <wp:extent cx="9144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bel Book;Courier New" w:ascii="Kabel Book;Courier New" w:hAnsi="Kabel Book;Courier New"/>
                                      <w:sz w:val="44"/>
                                    </w:rPr>
                                    <w:t>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.5pt;mso-position-vertical-relative:text;margin-left:1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bel Book;Courier New" w:ascii="Kabel Book;Courier New" w:hAnsi="Kabel Book;Courier New"/>
                                <w:sz w:val="44"/>
                              </w:rPr>
                              <w:t>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439285</wp:posOffset>
                      </wp:positionV>
                      <wp:extent cx="3657600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 Book;Courier New" w:hAnsi="Kabel Book;Courier New" w:cs="Kabel Book;Courier Ne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Kabel Book;Courier New" w:ascii="Kabel Book;Courier New" w:hAnsi="Kabel Book;Courier New"/>
                                      <w:sz w:val="52"/>
                                    </w:rPr>
                                    <w:t>cabernet sauvign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349.5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bel Book;Courier New" w:hAnsi="Kabel Book;Courier New" w:cs="Kabel Book;Courier New"/>
                                <w:sz w:val="52"/>
                              </w:rPr>
                            </w:pPr>
                            <w:r>
                              <w:rPr>
                                <w:rFonts w:cs="Kabel Book;Courier New" w:ascii="Kabel Book;Courier New" w:hAnsi="Kabel Book;Courier New"/>
                                <w:sz w:val="52"/>
                              </w:rPr>
                              <w:t>cabernet sauvig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124585</wp:posOffset>
                      </wp:positionV>
                      <wp:extent cx="2171700" cy="1943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ll Roundhand Bold;Courier New" w:hAnsi="Snell Roundhand Bold;Courier New" w:cs="Snell Roundhand Bold;Courier New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nell Roundhand Bold;Courier New" w:ascii="Snell Roundhand Bold;Courier New" w:hAnsi="Snell Roundhand Bold;Courier New"/>
                                      <w:color w:val="FF0000"/>
                                      <w:sz w:val="52"/>
                                    </w:rPr>
                                    <w:t>Napa Ri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ll Roundhand Bold;Courier New" w:hAnsi="Snell Roundhand Bold;Courier New" w:cs="Snell Roundhand Bold;Courier New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nell Roundhand Bold;Courier New" w:ascii="Snell Roundhand Bold;Courier New" w:hAnsi="Snell Roundhand Bold;Courier New"/>
                                      <w:color w:val="FF0000"/>
                                      <w:sz w:val="52"/>
                                    </w:rPr>
                                    <w:t>Ra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nell Roundhand;Courier New" w:hAnsi="Snell Roundhand;Courier New" w:cs="Snell Roundhand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nell Roundhand;Courier New" w:ascii="Snell Roundhand;Courier New" w:hAnsi="Snell Roundhand;Courier New"/>
                                      <w:sz w:val="40"/>
                                    </w:rPr>
                                    <w:t>Napa Vall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53pt;mso-wrap-distance-left:9.05pt;mso-wrap-distance-right:9.05pt;mso-wrap-distance-top:0pt;mso-wrap-distance-bottom:0pt;margin-top:88.55pt;mso-position-vertical-relative:text;margin-left:6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ell Roundhand Bold;Courier New" w:hAnsi="Snell Roundhand Bold;Courier New" w:cs="Snell Roundhand Bold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Snell Roundhand Bold;Courier New" w:ascii="Snell Roundhand Bold;Courier New" w:hAnsi="Snell Roundhand Bold;Courier New"/>
                                <w:color w:val="FF0000"/>
                                <w:sz w:val="52"/>
                              </w:rPr>
                              <w:t>Napa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ell Roundhand Bold;Courier New" w:hAnsi="Snell Roundhand Bold;Courier New" w:cs="Snell Roundhand Bold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Snell Roundhand Bold;Courier New" w:ascii="Snell Roundhand Bold;Courier New" w:hAnsi="Snell Roundhand Bold;Courier New"/>
                                <w:color w:val="FF0000"/>
                                <w:sz w:val="52"/>
                              </w:rPr>
                              <w:t>Ranc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nell Roundhand;Courier New" w:hAnsi="Snell Roundhand;Courier New" w:cs="Snell Roundhand;Courier New"/>
                                <w:sz w:val="40"/>
                              </w:rPr>
                            </w:pPr>
                            <w:r>
                              <w:rPr>
                                <w:rFonts w:cs="Snell Roundhand;Courier New" w:ascii="Snell Roundhand;Courier New" w:hAnsi="Snell Roundhand;Courier New"/>
                                <w:sz w:val="40"/>
                              </w:rPr>
                              <w:t>Napa Vall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1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886200" cy="50292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44450</wp:posOffset>
                      </wp:positionV>
                      <wp:extent cx="914400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bel Book;Courier New" w:ascii="Kabel Book;Courier New" w:hAnsi="Kabel Book;Courier New"/>
                                      <w:sz w:val="44"/>
                                    </w:rPr>
                                    <w:t>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5pt;mso-position-vertical-relative:text;margin-left:1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bel Book;Courier New" w:ascii="Kabel Book;Courier New" w:hAnsi="Kabel Book;Courier New"/>
                                <w:sz w:val="44"/>
                              </w:rPr>
                              <w:t>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51985</wp:posOffset>
                      </wp:positionV>
                      <wp:extent cx="3657600" cy="4572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 Book;Courier New" w:hAnsi="Kabel Book;Courier New" w:cs="Kabel Book;Courier Ne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Kabel Book;Courier New" w:ascii="Kabel Book;Courier New" w:hAnsi="Kabel Book;Courier New"/>
                                      <w:sz w:val="52"/>
                                    </w:rPr>
                                    <w:t>cabernet sauvign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35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bel Book;Courier New" w:hAnsi="Kabel Book;Courier New" w:cs="Kabel Book;Courier New"/>
                                <w:sz w:val="52"/>
                              </w:rPr>
                            </w:pPr>
                            <w:r>
                              <w:rPr>
                                <w:rFonts w:cs="Kabel Book;Courier New" w:ascii="Kabel Book;Courier New" w:hAnsi="Kabel Book;Courier New"/>
                                <w:sz w:val="52"/>
                              </w:rPr>
                              <w:t>cabernet sauvig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137285</wp:posOffset>
                      </wp:positionV>
                      <wp:extent cx="2171700" cy="19431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ll Roundhand Bold;Courier New" w:hAnsi="Snell Roundhand Bold;Courier New" w:cs="Snell Roundhand Bold;Courier New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nell Roundhand Bold;Courier New" w:ascii="Snell Roundhand Bold;Courier New" w:hAnsi="Snell Roundhand Bold;Courier New"/>
                                      <w:color w:val="FF0000"/>
                                      <w:sz w:val="52"/>
                                    </w:rPr>
                                    <w:t>Napa Ri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ll Roundhand Bold;Courier New" w:hAnsi="Snell Roundhand Bold;Courier New" w:cs="Snell Roundhand Bold;Courier New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nell Roundhand Bold;Courier New" w:ascii="Snell Roundhand Bold;Courier New" w:hAnsi="Snell Roundhand Bold;Courier New"/>
                                      <w:color w:val="FF0000"/>
                                      <w:sz w:val="52"/>
                                    </w:rPr>
                                    <w:t>Ra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nell Roundhand;Courier New" w:hAnsi="Snell Roundhand;Courier New" w:cs="Snell Roundhand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nell Roundhand;Courier New" w:ascii="Snell Roundhand;Courier New" w:hAnsi="Snell Roundhand;Courier New"/>
                                      <w:sz w:val="40"/>
                                    </w:rPr>
                                    <w:t>Napa Vall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53pt;mso-wrap-distance-left:9.05pt;mso-wrap-distance-right:9.05pt;mso-wrap-distance-top:0pt;mso-wrap-distance-bottom:0pt;margin-top:89.55pt;mso-position-vertical-relative:text;margin-left: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ell Roundhand Bold;Courier New" w:hAnsi="Snell Roundhand Bold;Courier New" w:cs="Snell Roundhand Bold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Snell Roundhand Bold;Courier New" w:ascii="Snell Roundhand Bold;Courier New" w:hAnsi="Snell Roundhand Bold;Courier New"/>
                                <w:color w:val="FF0000"/>
                                <w:sz w:val="52"/>
                              </w:rPr>
                              <w:t>Napa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ell Roundhand Bold;Courier New" w:hAnsi="Snell Roundhand Bold;Courier New" w:cs="Snell Roundhand Bold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Snell Roundhand Bold;Courier New" w:ascii="Snell Roundhand Bold;Courier New" w:hAnsi="Snell Roundhand Bold;Courier New"/>
                                <w:color w:val="FF0000"/>
                                <w:sz w:val="52"/>
                              </w:rPr>
                              <w:t>Ranc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nell Roundhand;Courier New" w:hAnsi="Snell Roundhand;Courier New" w:cs="Snell Roundhand;Courier New"/>
                                <w:sz w:val="40"/>
                              </w:rPr>
                            </w:pPr>
                            <w:r>
                              <w:rPr>
                                <w:rFonts w:cs="Snell Roundhand;Courier New" w:ascii="Snell Roundhand;Courier New" w:hAnsi="Snell Roundhand;Courier New"/>
                                <w:sz w:val="40"/>
                              </w:rPr>
                              <w:t>Napa Vall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886200" cy="50292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44450</wp:posOffset>
                      </wp:positionV>
                      <wp:extent cx="914400" cy="3429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bel Book;Courier New" w:ascii="Kabel Book;Courier New" w:hAnsi="Kabel Book;Courier New"/>
                                      <w:sz w:val="44"/>
                                    </w:rPr>
                                    <w:t>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5pt;mso-position-vertical-relative:text;margin-left:1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bel Book;Courier New" w:ascii="Kabel Book;Courier New" w:hAnsi="Kabel Book;Courier New"/>
                                <w:sz w:val="44"/>
                              </w:rPr>
                              <w:t>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55160</wp:posOffset>
                      </wp:positionV>
                      <wp:extent cx="3657600" cy="4572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 Book;Courier New" w:hAnsi="Kabel Book;Courier New" w:cs="Kabel Book;Courier New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Kabel Book;Courier New" w:ascii="Kabel Book;Courier New" w:hAnsi="Kabel Book;Courier New"/>
                                      <w:sz w:val="52"/>
                                    </w:rPr>
                                    <w:t>cabernet sauvign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350.8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bel Book;Courier New" w:hAnsi="Kabel Book;Courier New" w:cs="Kabel Book;Courier New"/>
                                <w:sz w:val="52"/>
                              </w:rPr>
                            </w:pPr>
                            <w:r>
                              <w:rPr>
                                <w:rFonts w:cs="Kabel Book;Courier New" w:ascii="Kabel Book;Courier New" w:hAnsi="Kabel Book;Courier New"/>
                                <w:sz w:val="52"/>
                              </w:rPr>
                              <w:t>cabernet sauvig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40460</wp:posOffset>
                      </wp:positionV>
                      <wp:extent cx="2171700" cy="1943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ll Roundhand Bold;Courier New" w:hAnsi="Snell Roundhand Bold;Courier New" w:cs="Snell Roundhand Bold;Courier New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nell Roundhand Bold;Courier New" w:ascii="Snell Roundhand Bold;Courier New" w:hAnsi="Snell Roundhand Bold;Courier New"/>
                                      <w:color w:val="FF0000"/>
                                      <w:sz w:val="52"/>
                                    </w:rPr>
                                    <w:t>Napa Ri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nell Roundhand Bold;Courier New" w:hAnsi="Snell Roundhand Bold;Courier New" w:cs="Snell Roundhand Bold;Courier New"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Snell Roundhand Bold;Courier New" w:ascii="Snell Roundhand Bold;Courier New" w:hAnsi="Snell Roundhand Bold;Courier New"/>
                                      <w:color w:val="FF0000"/>
                                      <w:sz w:val="52"/>
                                    </w:rPr>
                                    <w:t>Ra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Snell Roundhand;Courier New" w:hAnsi="Snell Roundhand;Courier New" w:cs="Snell Roundhand;Courier New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Snell Roundhand;Courier New" w:ascii="Snell Roundhand;Courier New" w:hAnsi="Snell Roundhand;Courier New"/>
                                      <w:sz w:val="40"/>
                                    </w:rPr>
                                    <w:t>Napa Vall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53pt;mso-wrap-distance-left:9.05pt;mso-wrap-distance-right:9.05pt;mso-wrap-distance-top:0pt;mso-wrap-distance-bottom:0pt;margin-top:89.8pt;mso-position-vertical-relative:text;margin-left: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ell Roundhand Bold;Courier New" w:hAnsi="Snell Roundhand Bold;Courier New" w:cs="Snell Roundhand Bold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Snell Roundhand Bold;Courier New" w:ascii="Snell Roundhand Bold;Courier New" w:hAnsi="Snell Roundhand Bold;Courier New"/>
                                <w:color w:val="FF0000"/>
                                <w:sz w:val="52"/>
                              </w:rPr>
                              <w:t>Napa 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ell Roundhand Bold;Courier New" w:hAnsi="Snell Roundhand Bold;Courier New" w:cs="Snell Roundhand Bold;Courier New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Snell Roundhand Bold;Courier New" w:ascii="Snell Roundhand Bold;Courier New" w:hAnsi="Snell Roundhand Bold;Courier New"/>
                                <w:color w:val="FF0000"/>
                                <w:sz w:val="52"/>
                              </w:rPr>
                              <w:t>Ranch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Snell Roundhand;Courier New" w:hAnsi="Snell Roundhand;Courier New" w:cs="Snell Roundhand;Courier New"/>
                                <w:sz w:val="40"/>
                              </w:rPr>
                            </w:pPr>
                            <w:r>
                              <w:rPr>
                                <w:rFonts w:cs="Snell Roundhand;Courier New" w:ascii="Snell Roundhand;Courier New" w:hAnsi="Snell Roundhand;Courier New"/>
                                <w:sz w:val="40"/>
                              </w:rPr>
                              <w:t>Napa Vall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ook">
    <w:altName w:val="Courier New"/>
    <w:charset w:val="00"/>
    <w:family w:val="auto"/>
    <w:pitch w:val="variable"/>
  </w:font>
  <w:font w:name="Snell Roundhand Bold">
    <w:altName w:val="Courier New"/>
    <w:charset w:val="00"/>
    <w:family w:val="auto"/>
    <w:pitch w:val="variable"/>
  </w:font>
  <w:font w:name="Snell Roundhan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1:00Z</dcterms:created>
  <dc:creator>WordLayouts</dc:creator>
  <dc:description/>
  <cp:keywords/>
  <dc:language>en-US</dc:language>
  <cp:lastModifiedBy>Ahmed Ali</cp:lastModifiedBy>
  <dcterms:modified xsi:type="dcterms:W3CDTF">2016-07-11T12:01:00Z</dcterms:modified>
  <cp:revision>2</cp:revision>
  <dc:subject/>
  <dc:title> </dc:title>
</cp:coreProperties>
</file>