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CROSS TIMBERS COMMUNITY HEALTH CENTER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10 West Reynosa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e Leon, TX 75486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(265) 839-5687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CTOR EXCUSE SL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ate: ___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his is to clarify that _____________________________ (has had) an appointment at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 o' clock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 please excuse this absent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 May return to work on _______________________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 No P.E until released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 May return to work without limita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</w:t>
      </w:r>
    </w:p>
    <w:p>
      <w:pPr>
        <w:sectPr>
          <w:type w:val="nextPage"/>
          <w:pgSz w:w="12240" w:h="15840"/>
          <w:pgMar w:left="1440" w:right="1440" w:gutter="0" w:header="0" w:top="1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1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</w:rPr>
        <w:t>Physicians Signature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