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00584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0" cy="182880"/>
                        </a:xfrm>
                        <a:prstGeom prst="rect">
                          <a:avLst/>
                        </a:prstGeom>
                        <a:solidFill>
                          <a:srgbClr val="ea6d1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6d1f" stroked="t" o:allowincell="f" style="position:absolute;margin-left:0pt;margin-top:0pt;width:791.95pt;height:14.35pt;mso-wrap-style:none;v-text-anchor:middle;mso-position-horizontal-relative:page;mso-position-vertical-relative:page">
                <v:fill o:detectmouseclick="t" type="solid" color2="#1592e0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468630</wp:posOffset>
            </wp:positionV>
            <wp:extent cx="1828800" cy="3276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color w:val="636466"/>
          <w:sz w:val="38"/>
        </w:rPr>
      </w:pPr>
      <w:r>
        <w:rPr>
          <w:rFonts w:eastAsia="Arial" w:cs="Arial" w:ascii="Arial" w:hAnsi="Arial"/>
          <w:color w:val="636466"/>
          <w:sz w:val="38"/>
        </w:rPr>
        <w:t>rent roll form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636466"/>
          <w:sz w:val="24"/>
        </w:rPr>
      </w:pPr>
      <w:r>
        <w:rPr>
          <w:rFonts w:eastAsia="Times New Roman" w:cs="Times New Roman" w:ascii="Times New Roman" w:hAnsi="Times New Roman"/>
          <w:color w:val="636466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9144000" cy="0"/>
                <wp:effectExtent l="0" t="76200" r="0" b="762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52280">
                          <a:solidFill>
                            <a:srgbClr val="f9d3b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719.95pt,13.35pt" stroked="t" o:allowincell="f" style="position:absolute">
                <v:stroke color="#f9d3bc" weight="152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20700</wp:posOffset>
                </wp:positionV>
                <wp:extent cx="91440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pt" to="719.95pt,4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91440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5pt" to="719.95pt,6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Borrower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As of 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91465</wp:posOffset>
                </wp:positionV>
                <wp:extent cx="91440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95pt" to="719.95pt,2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Arial" w:cs="Arial" w:ascii="Arial" w:hAnsi="Arial"/>
          <w:sz w:val="16"/>
        </w:rPr>
        <w:t>Property Addres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5"/>
        </w:rPr>
        <w:t>City / State / Zip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1115</wp:posOffset>
            </wp:positionH>
            <wp:positionV relativeFrom="paragraph">
              <wp:posOffset>180340</wp:posOffset>
            </wp:positionV>
            <wp:extent cx="9198610" cy="57912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3380"/>
        <w:gridCol w:w="1620"/>
        <w:gridCol w:w="1600"/>
        <w:gridCol w:w="1620"/>
        <w:gridCol w:w="1600"/>
        <w:gridCol w:w="1620"/>
        <w:gridCol w:w="2380"/>
      </w:tblGrid>
      <w:tr>
        <w:trPr>
          <w:trHeight w:val="408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8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02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Tenant Nam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uite/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Square</w:t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ase Start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Lease End</w:t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80" w:hanging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Base Rent</w:t>
            </w:r>
          </w:p>
        </w:tc>
        <w:tc>
          <w:tcPr>
            <w:tcW w:w="238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Expense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8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Unit No.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Feet</w:t>
            </w:r>
          </w:p>
        </w:tc>
        <w:tc>
          <w:tcPr>
            <w:tcW w:w="162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160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Date</w:t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rrangements</w:t>
            </w:r>
          </w:p>
        </w:tc>
      </w:tr>
      <w:tr>
        <w:trPr>
          <w:trHeight w:val="120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sz w:val="10"/>
              </w:rPr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0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3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2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3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4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5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1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6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7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8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9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47" w:hRule="atLeast"/>
        </w:trPr>
        <w:tc>
          <w:tcPr>
            <w:tcW w:w="5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10.</w:t>
            </w:r>
          </w:p>
        </w:tc>
        <w:tc>
          <w:tcPr>
            <w:tcW w:w="3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2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40" w:hanging="0"/>
        <w:rPr/>
      </w:pPr>
      <w:r>
        <w:rPr>
          <w:rFonts w:eastAsia="Arial" w:cs="Arial" w:ascii="Arial" w:hAnsi="Arial"/>
          <w:b/>
          <w:sz w:val="16"/>
        </w:rPr>
        <w:t xml:space="preserve">RENT ROLL CERTIFICATION: </w:t>
      </w:r>
      <w:r>
        <w:rPr>
          <w:rFonts w:eastAsia="Arial" w:cs="Arial" w:ascii="Arial" w:hAnsi="Arial"/>
          <w:sz w:val="16"/>
        </w:rPr>
        <w:t>I/We certify that the rent roll(s) dated _______________________________ for the property above is/are true and correct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94005</wp:posOffset>
                </wp:positionV>
                <wp:extent cx="8572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3.15pt" to="701.95pt,23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2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sz w:val="16"/>
        </w:rPr>
        <w:t>ENTIT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253365</wp:posOffset>
                </wp:positionV>
                <wp:extent cx="8572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9.95pt" to="701.95pt,19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0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sz w:val="16"/>
        </w:rPr>
        <w:t>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Tit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316865</wp:posOffset>
                </wp:positionV>
                <wp:extent cx="8572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4.95pt" to="701.95pt,24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720" w:right="740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320" w:leader="none"/>
        </w:tabs>
        <w:spacing w:lineRule="atLeast" w:line="0"/>
        <w:ind w:left="540" w:hanging="0"/>
        <w:rPr/>
      </w:pPr>
      <w:r>
        <w:rPr>
          <w:rFonts w:eastAsia="Arial" w:cs="Arial" w:ascii="Arial" w:hAnsi="Arial"/>
          <w:sz w:val="16"/>
        </w:rPr>
        <w:t>INDIVIDUAL NAM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6"/>
        </w:rPr>
        <w:t>Date</w:t>
      </w:r>
    </w:p>
    <w:sectPr>
      <w:type w:val="continuous"/>
      <w:pgSz w:orient="landscape" w:w="15840" w:h="12240"/>
      <w:pgMar w:left="720" w:right="740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