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1170</wp:posOffset>
            </wp:positionH>
            <wp:positionV relativeFrom="page">
              <wp:posOffset>650875</wp:posOffset>
            </wp:positionV>
            <wp:extent cx="1295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right="9380" w:hanging="0"/>
        <w:rPr/>
      </w:pPr>
      <w:r>
        <w:rPr>
          <w:rFonts w:eastAsia="Arial" w:cs="Arial" w:ascii="Arial" w:hAnsi="Arial"/>
          <w:b/>
          <w:sz w:val="22"/>
        </w:rPr>
        <w:t xml:space="preserve">COMMERCIAL BUSINESS LENDERS </w:t>
      </w:r>
      <w:r>
        <w:rPr>
          <w:rFonts w:eastAsia="Arial" w:cs="Arial" w:ascii="Arial" w:hAnsi="Arial"/>
          <w:sz w:val="22"/>
        </w:rPr>
        <w:t xml:space="preserve">2820 Lawndale Drive, Ste. 207 Greensboro, North Carolina 27408 </w:t>
      </w:r>
      <w:r>
        <w:rPr>
          <w:rFonts w:eastAsia="Arial" w:cs="Arial" w:ascii="Arial" w:hAnsi="Arial"/>
          <w:color w:val="0000FF"/>
          <w:sz w:val="22"/>
        </w:rPr>
        <w:t>www.commercialbusinesslenders.co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Rent Roll Form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260"/>
        <w:gridCol w:w="1400"/>
        <w:gridCol w:w="1020"/>
        <w:gridCol w:w="1080"/>
        <w:gridCol w:w="1200"/>
        <w:gridCol w:w="1020"/>
        <w:gridCol w:w="840"/>
        <w:gridCol w:w="3640"/>
      </w:tblGrid>
      <w:tr>
        <w:trPr>
          <w:trHeight w:val="173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Address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Borrower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  <w:t>As of Date: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enant Na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  <w:t>Suite /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Square Fee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5"/>
              </w:rPr>
              <w:t>Lease Start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</w:rPr>
              <w:t>Lease En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Base Rent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5"/>
              </w:rPr>
              <w:t>Comm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Comments</w:t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Unit No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</w:rPr>
              <w:t>(Date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</w:rPr>
              <w:t>(Date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5"/>
              </w:rPr>
              <w:t>Area Maint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5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"/>
        <w:gridCol w:w="3"/>
        <w:gridCol w:w="2237"/>
        <w:gridCol w:w="4360"/>
        <w:gridCol w:w="4580"/>
      </w:tblGrid>
      <w:tr>
        <w:trPr>
          <w:trHeight w:val="1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Rent Roll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Certification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732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I/We certify that the rent roll(s) dated ____________________ for the property above is/are true and correct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[Entity]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[Individual]</w:t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By: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Date: _________________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  <w:t>_____________________________________Date:________________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Name: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Name: _______________________________</w:t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itle: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1320" w:right="1320" w:gutter="0" w:header="0" w:top="1440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