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nt Ro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0"/>
        <w:gridCol w:w="360"/>
        <w:gridCol w:w="1720"/>
        <w:gridCol w:w="1220"/>
        <w:gridCol w:w="1040"/>
        <w:gridCol w:w="1140"/>
        <w:gridCol w:w="1180"/>
        <w:gridCol w:w="1240"/>
        <w:gridCol w:w="1080"/>
        <w:gridCol w:w="100"/>
        <w:gridCol w:w="1080"/>
      </w:tblGrid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tual as of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perty Address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posed as of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 Units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 Vacant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qua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ur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hly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Last Rent</w:t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it #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nant Nam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it Type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ootag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eposit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n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ccupan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Expiratio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crease</w:t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-4904105</wp:posOffset>
                </wp:positionV>
                <wp:extent cx="0" cy="508063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-386.15pt" to="208.55pt,13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-4904105</wp:posOffset>
                </wp:positionV>
                <wp:extent cx="0" cy="508063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-386.15pt" to="254.65pt,13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-4904105</wp:posOffset>
                </wp:positionV>
                <wp:extent cx="0" cy="508063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386.15pt" to="311.5pt,13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-4904105</wp:posOffset>
                </wp:positionV>
                <wp:extent cx="0" cy="508063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386.15pt" to="381.35pt,13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460"/>
        <w:gridCol w:w="420"/>
        <w:gridCol w:w="2820"/>
      </w:tblGrid>
      <w:tr>
        <w:trPr>
          <w:trHeight w:val="22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hly Laundry Income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mpany:</w:t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hly Garage Income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hly Storage Income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her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 GROSS INCOME: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) _________________________</w:t>
            </w:r>
          </w:p>
        </w:tc>
      </w:tr>
      <w:tr>
        <w:trPr>
          <w:trHeight w:val="842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 certify under penalty of perjury that the information herein is true and correct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y: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d:_________________________</w:t>
            </w:r>
          </w:p>
        </w:tc>
      </w:tr>
      <w:tr>
        <w:trPr>
          <w:trHeight w:val="537" w:hRule="atLeast"/>
        </w:trPr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y: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d:_________________________</w:t>
            </w:r>
          </w:p>
        </w:tc>
      </w:tr>
      <w:tr>
        <w:trPr>
          <w:trHeight w:val="146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M 8/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20160"/>
      <w:pgMar w:left="56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9:00Z</dcterms:created>
  <dc:creator/>
  <dc:description/>
  <cp:keywords/>
  <dc:language>en-US</dc:language>
  <cp:lastModifiedBy>user</cp:lastModifiedBy>
  <dcterms:modified xsi:type="dcterms:W3CDTF">2017-12-20T07:36:00Z</dcterms:modified>
  <cp:revision>2</cp:revision>
  <dc:subject/>
  <dc:title/>
</cp:coreProperties>
</file>