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80"/>
        <w:gridCol w:w="440"/>
        <w:gridCol w:w="540"/>
        <w:gridCol w:w="320"/>
        <w:gridCol w:w="400"/>
        <w:gridCol w:w="460"/>
        <w:gridCol w:w="180"/>
        <w:gridCol w:w="160"/>
        <w:gridCol w:w="300"/>
        <w:gridCol w:w="140"/>
        <w:gridCol w:w="520"/>
        <w:gridCol w:w="380"/>
        <w:gridCol w:w="640"/>
        <w:gridCol w:w="320"/>
        <w:gridCol w:w="320"/>
        <w:gridCol w:w="240"/>
        <w:gridCol w:w="580"/>
        <w:gridCol w:w="800"/>
        <w:gridCol w:w="60"/>
        <w:gridCol w:w="140"/>
        <w:gridCol w:w="680"/>
        <w:gridCol w:w="220"/>
        <w:gridCol w:w="80"/>
        <w:gridCol w:w="40"/>
        <w:gridCol w:w="420"/>
        <w:gridCol w:w="220"/>
        <w:gridCol w:w="100"/>
        <w:gridCol w:w="200"/>
        <w:gridCol w:w="200"/>
        <w:gridCol w:w="300"/>
        <w:gridCol w:w="420"/>
        <w:gridCol w:w="460"/>
        <w:gridCol w:w="180"/>
        <w:gridCol w:w="440"/>
      </w:tblGrid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1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ursing Clinical Progress No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N</w:t>
            </w:r>
          </w:p>
        </w:tc>
        <w:tc>
          <w:tcPr>
            <w:tcW w:w="14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N&amp; Sup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Sup Only</w:t>
            </w:r>
          </w:p>
        </w:tc>
        <w:tc>
          <w:tcPr>
            <w:tcW w:w="348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loma Home Health Agency, Inc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si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llable</w:t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spacing w:lineRule="exact" w:line="25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-Billable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rival Time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parture Time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tient Name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tal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Respirations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ical Puls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dial Pulse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8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gns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/P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ying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tting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ding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Weight 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ysical Assessment (Check those areas that pertain to patient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piratory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8"/>
            <w:tcBorders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astro Intestin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pne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pnea/Extent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0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etite Decreas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iration Uneve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gh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utum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ight Loss/Gain: Amount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patio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ontine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eath Sounds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ea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honch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ezin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Last BM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xyg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sea   Vomiting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arrhe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phagia</w:t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domen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f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tended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urologic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ert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thargic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getful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et Compliance:</w:t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orient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zzines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emors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itated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tomy Care Taught/Performed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sp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 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gridSpan w:val="12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ars/Eyes/Nose/Throa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pils equal/reactive to light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ired Visi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taract/Glaucoma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ed to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ime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ers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De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ired Speec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ind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her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nnitu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pistaxi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gestion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ired Heari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usculoskeletal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rculator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dbound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ir bou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0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art Irregul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bulatory Aid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teady Balance/Gai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llop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rmu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em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putations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oint Pain/Stiffness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ntractur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pheral Pulses: LR:</w:t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R:</w:t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LP:</w:t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25"/>
              <w:ind w:right="4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P:</w:t>
            </w:r>
          </w:p>
        </w:tc>
        <w:tc>
          <w:tcPr>
            <w:tcW w:w="64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/>
              <w:ind w:right="4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lysi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hritis</w:t>
            </w:r>
          </w:p>
        </w:tc>
        <w:tc>
          <w:tcPr>
            <w:tcW w:w="2780" w:type="dxa"/>
            <w:gridSpan w:val="8"/>
            <w:tcBorders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lls Date of last fall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st Pain -Describe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kin Conditi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U Statu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m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d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mmy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rob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ontine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tention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gor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phoretic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n Brok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ysuria – Frequency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le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undic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yanotic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ry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thet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maturi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adder Program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oley Insertion</w:t>
            </w:r>
          </w:p>
        </w:tc>
        <w:tc>
          <w:tcPr>
            <w:tcW w:w="396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aching Catheter care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tput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ine   Clear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loudy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or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dim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her: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in Assessment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pai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tion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ion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nsity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rent pain medication/s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ucometer: Control</w:t>
            </w:r>
          </w:p>
        </w:tc>
        <w:tc>
          <w:tcPr>
            <w:tcW w:w="3180" w:type="dxa"/>
            <w:gridSpan w:val="9"/>
            <w:tcBorders/>
          </w:tcPr>
          <w:p>
            <w:pPr>
              <w:pStyle w:val="Normal"/>
              <w:spacing w:lineRule="exact" w:line="24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lts: FSBS obtained from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10"/>
            <w:tcBorders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nger using aseptic technique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sults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B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B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lled Nursing Care Performed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itional clinical findings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ogress Toward Goals on POC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w Identified Problems/Goals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al Precautions followed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 washing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oves Worn</w:t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arps Disposa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cohol gel/hand cleanser</w:t>
            </w:r>
          </w:p>
        </w:tc>
      </w:tr>
      <w:tr>
        <w:trPr>
          <w:trHeight w:val="302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her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mebound Status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ordination of Car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N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VN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apist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HA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W Discussion: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ysician contact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/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ussion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harge Planning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280" w:right="240" w:gutter="0" w:header="0" w:top="691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-8802370</wp:posOffset>
                </wp:positionV>
                <wp:extent cx="1555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693.1pt" to="67.9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-693.45pt" to="67.6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-693.45pt" to="56.0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7390</wp:posOffset>
                </wp:positionH>
                <wp:positionV relativeFrom="paragraph">
                  <wp:posOffset>-8656320</wp:posOffset>
                </wp:positionV>
                <wp:extent cx="1555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681.6pt" to="67.9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-693.45pt" to="143.4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-8656320</wp:posOffset>
                </wp:positionV>
                <wp:extent cx="1555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681.6pt" to="143.75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-693.45pt" to="131.9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-8802370</wp:posOffset>
                </wp:positionV>
                <wp:extent cx="1555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693.1pt" to="143.75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693.45pt" to="224.6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-8656320</wp:posOffset>
                </wp:positionV>
                <wp:extent cx="1549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-681.6pt" to="224.95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693.45pt" to="213.1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02560</wp:posOffset>
                </wp:positionH>
                <wp:positionV relativeFrom="paragraph">
                  <wp:posOffset>-8802370</wp:posOffset>
                </wp:positionV>
                <wp:extent cx="1549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-693.1pt" to="224.95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-8656320</wp:posOffset>
                </wp:positionV>
                <wp:extent cx="155575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-681.6pt" to="273.35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2105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693.45pt" to="261.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-8802370</wp:posOffset>
                </wp:positionV>
                <wp:extent cx="15557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-693.1pt" to="273.35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693.45pt" to="273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40835</wp:posOffset>
                </wp:positionH>
                <wp:positionV relativeFrom="paragraph">
                  <wp:posOffset>-8656320</wp:posOffset>
                </wp:positionV>
                <wp:extent cx="15557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681.6pt" to="338.25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40835</wp:posOffset>
                </wp:positionH>
                <wp:positionV relativeFrom="paragraph">
                  <wp:posOffset>-8802370</wp:posOffset>
                </wp:positionV>
                <wp:extent cx="15557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693.1pt" to="338.25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45280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693.45pt" to="326.4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-693.45pt" to="337.9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-693.45pt" to="402.2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58080</wp:posOffset>
                </wp:positionH>
                <wp:positionV relativeFrom="paragraph">
                  <wp:posOffset>-8656320</wp:posOffset>
                </wp:positionV>
                <wp:extent cx="15494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681.6pt" to="402.55pt,-6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62525</wp:posOffset>
                </wp:positionH>
                <wp:positionV relativeFrom="paragraph">
                  <wp:posOffset>-8806815</wp:posOffset>
                </wp:positionV>
                <wp:extent cx="0" cy="155575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-693.45pt" to="390.75pt,-68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58080</wp:posOffset>
                </wp:positionH>
                <wp:positionV relativeFrom="paragraph">
                  <wp:posOffset>-8802370</wp:posOffset>
                </wp:positionV>
                <wp:extent cx="1549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693.1pt" to="402.55pt,-6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1650</wp:posOffset>
            </wp:positionH>
            <wp:positionV relativeFrom="paragraph">
              <wp:posOffset>-8050530</wp:posOffset>
            </wp:positionV>
            <wp:extent cx="155575" cy="1555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71725</wp:posOffset>
            </wp:positionH>
            <wp:positionV relativeFrom="paragraph">
              <wp:posOffset>-8050530</wp:posOffset>
            </wp:positionV>
            <wp:extent cx="155575" cy="1555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14980</wp:posOffset>
            </wp:positionH>
            <wp:positionV relativeFrom="paragraph">
              <wp:posOffset>-8050530</wp:posOffset>
            </wp:positionV>
            <wp:extent cx="155575" cy="1555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-7508240</wp:posOffset>
                </wp:positionV>
                <wp:extent cx="1555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91.2pt" to="13.4pt,-59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37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591.6pt" to="13.1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-7362190</wp:posOffset>
                </wp:positionV>
                <wp:extent cx="1555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79.7pt" to="13.4pt,-57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591.6pt" to="1.6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-7508240</wp:posOffset>
                </wp:positionV>
                <wp:extent cx="15557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591.2pt" to="121.4pt,-59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3797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591.6pt" to="121.1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86840</wp:posOffset>
                </wp:positionH>
                <wp:positionV relativeFrom="paragraph">
                  <wp:posOffset>-7362190</wp:posOffset>
                </wp:positionV>
                <wp:extent cx="15557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579.7pt" to="121.4pt,-57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192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591.6pt" to="109.6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01240</wp:posOffset>
                </wp:positionH>
                <wp:positionV relativeFrom="paragraph">
                  <wp:posOffset>-7508240</wp:posOffset>
                </wp:positionV>
                <wp:extent cx="155575" cy="0"/>
                <wp:effectExtent l="0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591.2pt" to="193.4pt,-59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5237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-591.6pt" to="193.1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-7362190</wp:posOffset>
                </wp:positionV>
                <wp:extent cx="155575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579.7pt" to="193.4pt,-57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6320</wp:posOffset>
                </wp:positionH>
                <wp:positionV relativeFrom="paragraph">
                  <wp:posOffset>-7513320</wp:posOffset>
                </wp:positionV>
                <wp:extent cx="0" cy="155575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-591.6pt" to="181.6pt,-57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-7332980</wp:posOffset>
                </wp:positionV>
                <wp:extent cx="1555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77.4pt" to="13.4pt,-5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637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577.8pt" to="13.1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-7186930</wp:posOffset>
                </wp:positionV>
                <wp:extent cx="15557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65.9pt" to="13.4pt,-56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577.8pt" to="1.6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44040</wp:posOffset>
                </wp:positionH>
                <wp:positionV relativeFrom="paragraph">
                  <wp:posOffset>-7332980</wp:posOffset>
                </wp:positionV>
                <wp:extent cx="155575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577.4pt" to="157.4pt,-5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9517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-577.8pt" to="157.1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44040</wp:posOffset>
                </wp:positionH>
                <wp:positionV relativeFrom="paragraph">
                  <wp:posOffset>-7186930</wp:posOffset>
                </wp:positionV>
                <wp:extent cx="155575" cy="0"/>
                <wp:effectExtent l="0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565.9pt" to="157.4pt,-56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4912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577.8pt" to="145.6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-7332980</wp:posOffset>
                </wp:positionV>
                <wp:extent cx="155575" cy="0"/>
                <wp:effectExtent l="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577.4pt" to="229.4pt,-5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0957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-577.8pt" to="229.1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-7186930</wp:posOffset>
                </wp:positionV>
                <wp:extent cx="155575" cy="0"/>
                <wp:effectExtent l="0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565.9pt" to="229.4pt,-56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63520</wp:posOffset>
                </wp:positionH>
                <wp:positionV relativeFrom="paragraph">
                  <wp:posOffset>-7338060</wp:posOffset>
                </wp:positionV>
                <wp:extent cx="0" cy="15557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-577.8pt" to="217.6pt,-56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-7157720</wp:posOffset>
                </wp:positionV>
                <wp:extent cx="15557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63.6pt" to="13.4pt,-56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-7162800</wp:posOffset>
                </wp:positionV>
                <wp:extent cx="0" cy="155575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564pt" to="13.1pt,-55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-7011670</wp:posOffset>
                </wp:positionV>
                <wp:extent cx="15557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52.1pt" to="13.4pt,-55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320</wp:posOffset>
                </wp:positionH>
                <wp:positionV relativeFrom="paragraph">
                  <wp:posOffset>-7162800</wp:posOffset>
                </wp:positionV>
                <wp:extent cx="0" cy="15557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564pt" to="1.6pt,-55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1230</wp:posOffset>
                </wp:positionH>
                <wp:positionV relativeFrom="paragraph">
                  <wp:posOffset>-6982460</wp:posOffset>
                </wp:positionV>
                <wp:extent cx="155575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549.8pt" to="87.1pt,-54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02360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550.2pt" to="86.8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51230</wp:posOffset>
                </wp:positionH>
                <wp:positionV relativeFrom="paragraph">
                  <wp:posOffset>-6836410</wp:posOffset>
                </wp:positionV>
                <wp:extent cx="155575" cy="0"/>
                <wp:effectExtent l="0" t="444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538.3pt" to="87.1pt,-53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55675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550.2pt" to="75.25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40205</wp:posOffset>
                </wp:positionH>
                <wp:positionV relativeFrom="paragraph">
                  <wp:posOffset>-6982460</wp:posOffset>
                </wp:positionV>
                <wp:extent cx="155575" cy="0"/>
                <wp:effectExtent l="0" t="4445" r="63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549.8pt" to="141.35pt,-54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90700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550.2pt" to="141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40205</wp:posOffset>
                </wp:positionH>
                <wp:positionV relativeFrom="paragraph">
                  <wp:posOffset>-6836410</wp:posOffset>
                </wp:positionV>
                <wp:extent cx="155575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538.3pt" to="141.35pt,-53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44650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550.2pt" to="129.5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6982460</wp:posOffset>
                </wp:positionV>
                <wp:extent cx="155575" cy="0"/>
                <wp:effectExtent l="0" t="4445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49.8pt" to="210.2pt,-54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65730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550.2pt" to="209.9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-6836410</wp:posOffset>
                </wp:positionV>
                <wp:extent cx="155575" cy="0"/>
                <wp:effectExtent l="0" t="4445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38.3pt" to="210.2pt,-53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19680</wp:posOffset>
                </wp:positionH>
                <wp:positionV relativeFrom="paragraph">
                  <wp:posOffset>-6987540</wp:posOffset>
                </wp:positionV>
                <wp:extent cx="0" cy="15557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-550.2pt" to="198.4pt,-5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-6807200</wp:posOffset>
                </wp:positionV>
                <wp:extent cx="15557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36pt" to="13.4pt,-5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6370</wp:posOffset>
                </wp:positionH>
                <wp:positionV relativeFrom="paragraph">
                  <wp:posOffset>-6811645</wp:posOffset>
                </wp:positionV>
                <wp:extent cx="0" cy="15494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536.35pt" to="13.1pt,-5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-6661150</wp:posOffset>
                </wp:positionV>
                <wp:extent cx="15557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24.5pt" to="13.4pt,-5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320</wp:posOffset>
                </wp:positionH>
                <wp:positionV relativeFrom="paragraph">
                  <wp:posOffset>-6811645</wp:posOffset>
                </wp:positionV>
                <wp:extent cx="0" cy="15494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536.35pt" to="1.6pt,-5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875</wp:posOffset>
            </wp:positionH>
            <wp:positionV relativeFrom="paragraph">
              <wp:posOffset>-7512685</wp:posOffset>
            </wp:positionV>
            <wp:extent cx="6652260" cy="532193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5875</wp:posOffset>
            </wp:positionH>
            <wp:positionV relativeFrom="paragraph">
              <wp:posOffset>-7512685</wp:posOffset>
            </wp:positionV>
            <wp:extent cx="6652260" cy="532193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39620</wp:posOffset>
                </wp:positionH>
                <wp:positionV relativeFrom="paragraph">
                  <wp:posOffset>-1071245</wp:posOffset>
                </wp:positionV>
                <wp:extent cx="154940" cy="0"/>
                <wp:effectExtent l="0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-84.35pt" to="172.75pt,-8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90115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-84.7pt" to="172.45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39620</wp:posOffset>
                </wp:positionH>
                <wp:positionV relativeFrom="paragraph">
                  <wp:posOffset>-924560</wp:posOffset>
                </wp:positionV>
                <wp:extent cx="154940" cy="0"/>
                <wp:effectExtent l="0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-72.8pt" to="172.75pt,-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44065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-84.7pt" to="160.95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-1071245</wp:posOffset>
                </wp:positionV>
                <wp:extent cx="155575" cy="0"/>
                <wp:effectExtent l="0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84.35pt" to="265.4pt,-8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6677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-84.7pt" to="265.1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215640</wp:posOffset>
                </wp:positionH>
                <wp:positionV relativeFrom="paragraph">
                  <wp:posOffset>-924560</wp:posOffset>
                </wp:positionV>
                <wp:extent cx="155575" cy="0"/>
                <wp:effectExtent l="0" t="4445" r="6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72.8pt" to="265.4pt,-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2072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-84.7pt" to="253.6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69105</wp:posOffset>
                </wp:positionH>
                <wp:positionV relativeFrom="paragraph">
                  <wp:posOffset>-1071245</wp:posOffset>
                </wp:positionV>
                <wp:extent cx="155575" cy="0"/>
                <wp:effectExtent l="0" t="4445" r="63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-84.35pt" to="348.35pt,-8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84.7pt" to="348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269105</wp:posOffset>
                </wp:positionH>
                <wp:positionV relativeFrom="paragraph">
                  <wp:posOffset>-924560</wp:posOffset>
                </wp:positionV>
                <wp:extent cx="155575" cy="0"/>
                <wp:effectExtent l="0" t="4445" r="63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-72.8pt" to="348.35pt,-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27355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84.7pt" to="336.5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01640</wp:posOffset>
                </wp:positionH>
                <wp:positionV relativeFrom="paragraph">
                  <wp:posOffset>-1071245</wp:posOffset>
                </wp:positionV>
                <wp:extent cx="15557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84.35pt" to="445.4pt,-8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65277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84.7pt" to="445.1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01640</wp:posOffset>
                </wp:positionH>
                <wp:positionV relativeFrom="paragraph">
                  <wp:posOffset>-924560</wp:posOffset>
                </wp:positionV>
                <wp:extent cx="15557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72.8pt" to="445.4pt,-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06720</wp:posOffset>
                </wp:positionH>
                <wp:positionV relativeFrom="paragraph">
                  <wp:posOffset>-1075690</wp:posOffset>
                </wp:positionV>
                <wp:extent cx="0" cy="155575"/>
                <wp:effectExtent l="4445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-84.7pt" to="433.6pt,-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-895985</wp:posOffset>
                </wp:positionV>
                <wp:extent cx="15557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0.55pt" to="13.4pt,-7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66370</wp:posOffset>
                </wp:positionH>
                <wp:positionV relativeFrom="paragraph">
                  <wp:posOffset>-900430</wp:posOffset>
                </wp:positionV>
                <wp:extent cx="0" cy="155575"/>
                <wp:effectExtent l="4445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70.9pt" to="13.1pt,-5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-749300</wp:posOffset>
                </wp:positionV>
                <wp:extent cx="15557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9pt" to="13.4pt,-5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320</wp:posOffset>
                </wp:positionH>
                <wp:positionV relativeFrom="paragraph">
                  <wp:posOffset>-900430</wp:posOffset>
                </wp:positionV>
                <wp:extent cx="0" cy="15557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70.9pt" to="1.6pt,-5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87475</wp:posOffset>
            </wp:positionH>
            <wp:positionV relativeFrom="paragraph">
              <wp:posOffset>-535940</wp:posOffset>
            </wp:positionV>
            <wp:extent cx="2753995" cy="33655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5day discharge notice given to patient/ physician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5557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5557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055620</wp:posOffset>
                </wp:positionH>
                <wp:positionV relativeFrom="paragraph">
                  <wp:posOffset>-13335</wp:posOffset>
                </wp:positionV>
                <wp:extent cx="155575" cy="0"/>
                <wp:effectExtent l="0" t="4445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1.05pt" to="252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4358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8pt" to="585.45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-177800</wp:posOffset>
                </wp:positionV>
                <wp:extent cx="0" cy="162687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4pt" to="0.25pt,1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432675</wp:posOffset>
                </wp:positionH>
                <wp:positionV relativeFrom="paragraph">
                  <wp:posOffset>-177800</wp:posOffset>
                </wp:positionV>
                <wp:extent cx="0" cy="162687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-14pt" to="585.25pt,1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900"/>
        <w:gridCol w:w="2620"/>
        <w:gridCol w:w="1380"/>
      </w:tblGrid>
      <w:tr>
        <w:trPr>
          <w:trHeight w:val="245" w:hRule="atLeast"/>
        </w:trPr>
        <w:tc>
          <w:tcPr>
            <w:tcW w:w="3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VN/HHA Supervision</w:t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ient/Caregiver satisfied with care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ange in ADL needs assessment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re provided according to assignment</w:t>
            </w:r>
          </w:p>
        </w:tc>
      </w:tr>
      <w:tr>
        <w:trPr>
          <w:trHeight w:val="27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ployee courteous, respectful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inue frequency at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ory Visit Onsite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ployee Name: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VN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HA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cted in: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-1123315</wp:posOffset>
                </wp:positionV>
                <wp:extent cx="15557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88.45pt" to="13.4pt,-8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320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00.3pt" to="1.6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-1269365</wp:posOffset>
                </wp:positionV>
                <wp:extent cx="15557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99.95pt" to="13.4pt,-9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6370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00.3pt" to="13.1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59990</wp:posOffset>
                </wp:positionH>
                <wp:positionV relativeFrom="paragraph">
                  <wp:posOffset>-1123315</wp:posOffset>
                </wp:positionV>
                <wp:extent cx="15557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88.45pt" to="205.9pt,-8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59990</wp:posOffset>
                </wp:positionH>
                <wp:positionV relativeFrom="paragraph">
                  <wp:posOffset>-1269365</wp:posOffset>
                </wp:positionV>
                <wp:extent cx="15557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99.95pt" to="205.9pt,-9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64435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-100.3pt" to="194.05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11120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100.3pt" to="205.6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23460</wp:posOffset>
                </wp:positionH>
                <wp:positionV relativeFrom="paragraph">
                  <wp:posOffset>-1123315</wp:posOffset>
                </wp:positionV>
                <wp:extent cx="15557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88.45pt" to="392pt,-8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23460</wp:posOffset>
                </wp:positionH>
                <wp:positionV relativeFrom="paragraph">
                  <wp:posOffset>-1269365</wp:posOffset>
                </wp:positionV>
                <wp:extent cx="15557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99.95pt" to="392pt,-9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28540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-100.3pt" to="380.2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974590</wp:posOffset>
                </wp:positionH>
                <wp:positionV relativeFrom="paragraph">
                  <wp:posOffset>-1273810</wp:posOffset>
                </wp:positionV>
                <wp:extent cx="0" cy="154940"/>
                <wp:effectExtent l="4445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100.3pt" to="391.7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-948055</wp:posOffset>
                </wp:positionV>
                <wp:extent cx="15557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4.65pt" to="13.4pt,-7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320</wp:posOffset>
                </wp:positionH>
                <wp:positionV relativeFrom="paragraph">
                  <wp:posOffset>-1098550</wp:posOffset>
                </wp:positionV>
                <wp:extent cx="0" cy="15494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86.5pt" to="1.6pt,-7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240</wp:posOffset>
                </wp:positionH>
                <wp:positionV relativeFrom="paragraph">
                  <wp:posOffset>-1094105</wp:posOffset>
                </wp:positionV>
                <wp:extent cx="15557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86.15pt" to="13.4pt,-8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6370</wp:posOffset>
                </wp:positionH>
                <wp:positionV relativeFrom="paragraph">
                  <wp:posOffset>-1098550</wp:posOffset>
                </wp:positionV>
                <wp:extent cx="0" cy="15494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86.5pt" to="13.1pt,-7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39010</wp:posOffset>
                </wp:positionH>
                <wp:positionV relativeFrom="paragraph">
                  <wp:posOffset>-948055</wp:posOffset>
                </wp:positionV>
                <wp:extent cx="155575" cy="0"/>
                <wp:effectExtent l="0" t="4445" r="63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-74.65pt" to="188.5pt,-7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43455</wp:posOffset>
                </wp:positionH>
                <wp:positionV relativeFrom="paragraph">
                  <wp:posOffset>-1098550</wp:posOffset>
                </wp:positionV>
                <wp:extent cx="0" cy="15494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-86.5pt" to="176.65pt,-7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39010</wp:posOffset>
                </wp:positionH>
                <wp:positionV relativeFrom="paragraph">
                  <wp:posOffset>-1094105</wp:posOffset>
                </wp:positionV>
                <wp:extent cx="155575" cy="0"/>
                <wp:effectExtent l="0" t="4445" r="63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-86.15pt" to="188.5pt,-8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390140</wp:posOffset>
                </wp:positionH>
                <wp:positionV relativeFrom="paragraph">
                  <wp:posOffset>-1098550</wp:posOffset>
                </wp:positionV>
                <wp:extent cx="0" cy="15494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86.5pt" to="188.2pt,-7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5240</wp:posOffset>
                </wp:positionH>
                <wp:positionV relativeFrom="paragraph">
                  <wp:posOffset>-772795</wp:posOffset>
                </wp:positionV>
                <wp:extent cx="15557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0.85pt" to="13.4pt,-6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0320</wp:posOffset>
                </wp:positionH>
                <wp:positionV relativeFrom="paragraph">
                  <wp:posOffset>-923290</wp:posOffset>
                </wp:positionV>
                <wp:extent cx="0" cy="15494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72.7pt" to="1.6pt,-6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5240</wp:posOffset>
                </wp:positionH>
                <wp:positionV relativeFrom="paragraph">
                  <wp:posOffset>-918845</wp:posOffset>
                </wp:positionV>
                <wp:extent cx="15557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2.35pt" to="13.4pt,-7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6370</wp:posOffset>
                </wp:positionH>
                <wp:positionV relativeFrom="paragraph">
                  <wp:posOffset>-923290</wp:posOffset>
                </wp:positionV>
                <wp:extent cx="0" cy="15494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72.7pt" to="13.1pt,-6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904230</wp:posOffset>
            </wp:positionH>
            <wp:positionV relativeFrom="paragraph">
              <wp:posOffset>-734060</wp:posOffset>
            </wp:positionV>
            <wp:extent cx="155575" cy="155575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452870</wp:posOffset>
            </wp:positionH>
            <wp:positionV relativeFrom="paragraph">
              <wp:posOffset>-734060</wp:posOffset>
            </wp:positionV>
            <wp:extent cx="155575" cy="155575"/>
            <wp:effectExtent l="0" t="0" r="0" b="0"/>
            <wp:wrapNone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743585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585.45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60"/>
        <w:gridCol w:w="420"/>
        <w:gridCol w:w="900"/>
        <w:gridCol w:w="720"/>
        <w:gridCol w:w="440"/>
        <w:gridCol w:w="1260"/>
        <w:gridCol w:w="80"/>
        <w:gridCol w:w="1060"/>
        <w:gridCol w:w="1180"/>
        <w:gridCol w:w="1000"/>
        <w:gridCol w:w="1260"/>
        <w:gridCol w:w="1780"/>
      </w:tblGrid>
      <w:tr>
        <w:trPr>
          <w:trHeight w:val="265" w:hRule="atLeast"/>
        </w:trPr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und Care: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e 1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th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ngth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mining: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nneling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th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ainage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ous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exact" w:line="24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osanguinous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ul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ount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era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rge</w:t>
            </w:r>
          </w:p>
        </w:tc>
      </w:tr>
      <w:tr>
        <w:trPr>
          <w:trHeight w:val="276" w:hRule="atLeast"/>
        </w:trPr>
        <w:tc>
          <w:tcPr>
            <w:tcW w:w="29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nd Bed Appearance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nulation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lough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char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rounding Tiss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rythemati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uration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erati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or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n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d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ou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gns/Symptoms of Infection: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ve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ness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elling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mth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Other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3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essing Chang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aching of Wound Car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e 2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th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ngth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mining: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nneling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th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ainage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ous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exact" w:line="24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osanguinous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rul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ount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era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rge</w:t>
            </w:r>
          </w:p>
        </w:tc>
      </w:tr>
      <w:tr>
        <w:trPr>
          <w:trHeight w:val="276" w:hRule="atLeast"/>
        </w:trPr>
        <w:tc>
          <w:tcPr>
            <w:tcW w:w="29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nd Bed Appearance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n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loug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cha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rounding Tiss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ythematic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uration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erati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or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e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ild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Foul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gns/Symptoms of Infection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nes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ell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mt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he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810</wp:posOffset>
            </wp:positionH>
            <wp:positionV relativeFrom="paragraph">
              <wp:posOffset>-3044825</wp:posOffset>
            </wp:positionV>
            <wp:extent cx="7409815" cy="6097270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essing Change: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55575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55575"/>
            <wp:effectExtent l="0" t="0" r="0" b="0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Teaching of Wound 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415</wp:posOffset>
                </wp:positionH>
                <wp:positionV relativeFrom="paragraph">
                  <wp:posOffset>-13335</wp:posOffset>
                </wp:positionV>
                <wp:extent cx="15557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05pt" to="13.6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itional 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rse's Signatur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19050</wp:posOffset>
                </wp:positionV>
                <wp:extent cx="74098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5pt" to="583.6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80" w:right="240" w:gutter="0" w:header="0" w:top="70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HCL/Nursing Note012203</w:t>
      </w:r>
    </w:p>
    <w:sectPr>
      <w:type w:val="continuous"/>
      <w:pgSz w:w="12240" w:h="15840"/>
      <w:pgMar w:left="280" w:right="240" w:gutter="0" w:header="0" w:top="70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