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2"/>
        </w:rPr>
      </w:pPr>
      <w:bookmarkStart w:id="0" w:name="page1"/>
      <w:bookmarkEnd w:id="0"/>
      <w:r>
        <w:rPr>
          <w:rFonts w:eastAsia="Arial" w:cs="Arial" w:ascii="Arial" w:hAnsi="Arial"/>
          <w:sz w:val="22"/>
        </w:rPr>
        <w:t>Medical Doctor Note Regarding Necessity of Dental Car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pPr>
      <w:r>
        <w:rPr>
          <w:rFonts w:eastAsia="Arial" w:cs="Arial" w:ascii="Arial" w:hAnsi="Arial"/>
          <w:sz w:val="22"/>
        </w:rPr>
        <w:t>I have been notified that medicaid patients currently require a note from their physician in order to determine a medical need for certain dental procedures. As the patient’s medical doctor, I am familiar with the medical history as well as the list of medications that the patient is currently taking. The information can be found below:</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tien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me:__________________________________________________________________</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tien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OB:___________________________________________________________________</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edical Histor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List of Medications:</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20" w:hanging="0"/>
        <w:rPr/>
      </w:pPr>
      <w:r>
        <w:rPr>
          <w:rFonts w:eastAsia="Arial" w:cs="Arial" w:ascii="Arial" w:hAnsi="Arial"/>
          <w:sz w:val="22"/>
        </w:rPr>
        <w:t>It is my medical opinion that considering the current health status of the patient, medical history and list of medications, if it is possible to save the patient’s natural teeth by placement of a dental crown then it should be don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760" w:hanging="0"/>
        <w:rPr/>
      </w:pPr>
      <w:r>
        <w:rPr>
          <w:rFonts w:eastAsia="Arial" w:cs="Arial" w:ascii="Arial" w:hAnsi="Arial"/>
          <w:sz w:val="22"/>
        </w:rPr>
        <w:t>Decreasing the patient’s chewing capacity by denying the crown will negatively affect the patient’s health and nutrition. It may interfere with the patient’s ability to properly take medications. This could result in serious deterioration of the patient’s healt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ditional Support Note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If you have any further questions, please contact the offi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ice Phone Number:</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edical Doctor</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