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William Jefferson Clinton Presidential Cen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dscape Architecture Presentation Out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/>
      </w:pPr>
      <w:r>
        <w:rPr/>
        <w:t>Cinde Bauer Drilling, President, Landscape Architecture Inc.</w:t>
      </w:r>
    </w:p>
    <w:p>
      <w:pPr>
        <w:pStyle w:val="Normal"/>
        <w:rPr/>
      </w:pPr>
      <w:r>
        <w:rPr/>
        <w:t>Coordinating Landscape Architect on the project from 2001 - pres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e of presentation:  </w:t>
      </w:r>
    </w:p>
    <w:p>
      <w:pPr>
        <w:pStyle w:val="Normal"/>
        <w:rPr/>
      </w:pPr>
      <w:r>
        <w:rPr/>
        <w:t>Bridge to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ation type: </w:t>
      </w:r>
    </w:p>
    <w:p>
      <w:pPr>
        <w:pStyle w:val="Normal"/>
        <w:rPr/>
      </w:pPr>
      <w:r>
        <w:rPr/>
        <w:t>Walking tour of the Clinton Presidential Library Site focused on some key landscape architectural elements with background information of the initial planting design installation and recent projects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Landscape Architecture Inc. served as the coordinating landscape architects on site and as consultants to Hargreaves Associates, landscape architects of Cambridge, Massachusetts. The scope of work, over the five-year project, included interaction with numerous local, state and national agencies as well as various design consultants. I have been fortunate to be involved with this project since its inception in 2001.  Our firm continues to work with the Foundation and recently completed the Anne Frank Tree Exhib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Key Landscape Architectural Challenges for Discu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rdinating the planting design with the overall site design for the project </w:t>
      </w:r>
    </w:p>
    <w:p>
      <w:pPr>
        <w:pStyle w:val="Normal"/>
        <w:numPr>
          <w:ilvl w:val="0"/>
          <w:numId w:val="1"/>
        </w:numPr>
        <w:rPr/>
      </w:pPr>
      <w:r>
        <w:rPr/>
        <w:t>Coordination of site submittals for various site subcontractors.</w:t>
      </w:r>
    </w:p>
    <w:p>
      <w:pPr>
        <w:pStyle w:val="Normal"/>
        <w:numPr>
          <w:ilvl w:val="0"/>
          <w:numId w:val="1"/>
        </w:numPr>
        <w:rPr/>
      </w:pPr>
      <w:r>
        <w:rPr/>
        <w:t>The 54” diameter sewer line along the north end of the site and its impact on the design.</w:t>
      </w:r>
    </w:p>
    <w:p>
      <w:pPr>
        <w:pStyle w:val="Normal"/>
        <w:numPr>
          <w:ilvl w:val="0"/>
          <w:numId w:val="1"/>
        </w:numPr>
        <w:rPr/>
      </w:pPr>
      <w:r>
        <w:rPr/>
        <w:t>Installation Challenge:  Planting the trees on a specific grids and reinforcing the “edges” of the landform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ting Design Concepts for Discussi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initial scope of work for the park included the preparation of the planting design and irrigation design.  The park is divided into several areas including the Entry/Celebration Circle, Scholars’ Garden, Contemplation Grove, West Park Terraces and the Arkansas Forests. The planting design discussion will center on the Arkansas Forests and Scholars’ Garden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Initial Project</w:t>
      </w:r>
    </w:p>
    <w:p>
      <w:pPr>
        <w:pStyle w:val="Normal"/>
        <w:rPr/>
      </w:pPr>
      <w:r>
        <w:rPr/>
        <w:t xml:space="preserve">The planting design included selections of native materials for the “Arkansas Forest” to create a representation of the regions of the Ozark Mountains, Ouachita Mountains, West Gulf Coast Plain and Delta.  A combination of shade trees with low plantings of evergreen and flowering shrubs define outdoor rooms in the Scholar’s Garde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 II</w:t>
      </w:r>
    </w:p>
    <w:p>
      <w:pPr>
        <w:pStyle w:val="Normal"/>
        <w:rPr/>
      </w:pPr>
      <w:r>
        <w:rPr/>
        <w:t xml:space="preserve">Phase Two created an Arkansas Sandbar Habitat on the remaining five acres of land, immediately adjacent to the river. This ecological restoration includes a backwater sandbar restoration and demonstration area, aquatic habitat, opportunities for wildlife viewing and other pedestrian and education opportunities. It is a collaboration of several design consultants including LAI, Arkansas State Agencies and the City of Little Roc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osing</w:t>
      </w:r>
    </w:p>
    <w:p>
      <w:pPr>
        <w:pStyle w:val="Normal"/>
        <w:rPr/>
      </w:pPr>
      <w:r>
        <w:rPr/>
        <w:t>Closing statement or summary about your topic or assignment:</w:t>
      </w:r>
    </w:p>
    <w:p>
      <w:pPr>
        <w:pStyle w:val="Normal"/>
        <w:rPr/>
      </w:pPr>
      <w:r>
        <w:rPr/>
        <w:t xml:space="preserve">The Presidential Center planting design continues to evolve as the plantings have matured.  Additional projects have added new elements to the park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requests from audience: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22:00Z</dcterms:created>
  <dc:creator>Eddie</dc:creator>
  <dc:description/>
  <cp:keywords/>
  <dc:language>en-US</dc:language>
  <cp:lastModifiedBy>Jennifer Hughes</cp:lastModifiedBy>
  <cp:lastPrinted>2016-03-18T16:31:00Z</cp:lastPrinted>
  <dcterms:modified xsi:type="dcterms:W3CDTF">2016-03-18T21:37:00Z</dcterms:modified>
  <cp:revision>6</cp:revision>
  <dc:subject/>
  <dc:title>Oral Presentation Outline Template</dc:title>
</cp:coreProperties>
</file>