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[Employer name]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Street Address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City, State Zip Code]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Date]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ubject: Proof of Income Letter for [Name of employee]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ar [Name of landlord or apartment community]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80" w:hanging="0"/>
        <w:rPr>
          <w:sz w:val="24"/>
        </w:rPr>
      </w:pPr>
      <w:r>
        <w:rPr>
          <w:sz w:val="24"/>
        </w:rPr>
        <w:t>Please accept this letter as proof of income and verification of employment for [name of employee] at [name of employer]. [Name of employee] joined our team in [month and year of employment start], and currently holds the position of [job title]. [Employee name] is a [full-time/part-time] employee who earns $[dollar amount] per [week/month/quarter/year]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40" w:hanging="0"/>
        <w:rPr>
          <w:sz w:val="24"/>
        </w:rPr>
      </w:pPr>
      <w:r>
        <w:rPr>
          <w:sz w:val="24"/>
        </w:rPr>
        <w:t>Please feel free to contact me at [employer e-mail] or [employer telephone] with any concerns or question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Leave space for signature]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Employer name]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Employer title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Employer phone number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[Employer email address]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