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177165</wp:posOffset>
                </wp:positionV>
                <wp:extent cx="0" cy="10337165"/>
                <wp:effectExtent l="1333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2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13.95pt" to="16.05pt,827.85pt" stroked="t" o:allowincell="f" style="position:absolute;mso-position-horizontal-relative:page;mso-position-vertical-relative:page">
                <v:stroke color="#26226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89865</wp:posOffset>
                </wp:positionV>
                <wp:extent cx="71774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2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4.95pt" to="580.15pt,14.95pt" stroked="t" o:allowincell="f" style="position:absolute;mso-position-horizontal-relative:page;mso-position-vertical-relative:page">
                <v:stroke color="#26226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55840</wp:posOffset>
                </wp:positionH>
                <wp:positionV relativeFrom="page">
                  <wp:posOffset>177165</wp:posOffset>
                </wp:positionV>
                <wp:extent cx="0" cy="10337165"/>
                <wp:effectExtent l="13335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2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13.95pt" to="579.2pt,827.85pt" stroked="t" o:allowincell="f" style="position:absolute;mso-position-horizontal-relative:page;mso-position-vertical-relative:page">
                <v:stroke color="#262262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1135</wp:posOffset>
                </wp:positionH>
                <wp:positionV relativeFrom="page">
                  <wp:posOffset>10501630</wp:posOffset>
                </wp:positionV>
                <wp:extent cx="717740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7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622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826.9pt" to="580.15pt,826.9pt" stroked="t" o:allowincell="f" style="position:absolute;mso-position-horizontal-relative:page;mso-position-vertical-relative:page">
                <v:stroke color="#262262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color w:val="231F20"/>
          <w:sz w:val="42"/>
        </w:rPr>
      </w:pPr>
      <w:r>
        <w:rPr>
          <w:rFonts w:eastAsia="Times New Roman" w:cs="Times New Roman" w:ascii="Times New Roman" w:hAnsi="Times New Roman"/>
          <w:b/>
          <w:color w:val="231F20"/>
          <w:sz w:val="42"/>
        </w:rPr>
        <w:t>Immediate Resignation Letter for Personal Reas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31F20"/>
          <w:sz w:val="28"/>
        </w:rPr>
        <w:t>Name – XYZ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Address, Email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31F20"/>
          <w:sz w:val="28"/>
        </w:rPr>
        <w:t>Date – DD/MM/YYYY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231F20"/>
          <w:sz w:val="28"/>
        </w:rPr>
        <w:t>Receiver’s name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Designation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Company Addres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Contact detail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Email details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Subject: -----------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Dear -------------------,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I ---- (mention your name) working as a ----- (job title) would like to inform you that I will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88"/>
        <w:ind w:right="340" w:hanging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be resigning from my position on immediate basis due to some personal reasons. As the reason is unavoidable my last working day would be ----- (mention the date &amp; day)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68"/>
        <w:ind w:right="140" w:hanging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I would like to thank the company for offering me this valuable position and empowering me with adequate knowledge and skills. I hope that the knowledge and skills will be helpful for me in the future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uto" w:line="268"/>
        <w:ind w:right="380" w:hanging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As I am leaving so early, I will be available on the phone for any clarification or work related enquiry. Please accept my notice of resignation and thank you for giving me the opportunit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5895</wp:posOffset>
            </wp:positionH>
            <wp:positionV relativeFrom="paragraph">
              <wp:posOffset>111760</wp:posOffset>
            </wp:positionV>
            <wp:extent cx="1501775" cy="13893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5895</wp:posOffset>
            </wp:positionH>
            <wp:positionV relativeFrom="paragraph">
              <wp:posOffset>111760</wp:posOffset>
            </wp:positionV>
            <wp:extent cx="1501775" cy="1389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Yours Sincerely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Your Name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8"/>
        </w:rPr>
      </w:pPr>
      <w:r>
        <w:rPr>
          <w:rFonts w:eastAsia="Times New Roman" w:cs="Times New Roman" w:ascii="Times New Roman" w:hAnsi="Times New Roman"/>
          <w:color w:val="231F20"/>
          <w:sz w:val="28"/>
        </w:rPr>
        <w:t>Signature</w:t>
      </w:r>
    </w:p>
    <w:sectPr>
      <w:type w:val="nextPage"/>
      <w:pgSz w:w="11906" w:h="16838"/>
      <w:pgMar w:left="840" w:right="906" w:gutter="0" w:header="0" w:top="1440" w:footer="0" w:bottom="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