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DATE: 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19" w:hanging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DEVANCO FOODS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EQUIPMENT PURCHASE AGREEMENT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hanging="0"/>
        <w:rPr>
          <w:rFonts w:ascii="Arial Black" w:hAnsi="Arial Black" w:eastAsia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>PURCHASER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CCOUNT NAME: 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b/>
          <w:sz w:val="18"/>
        </w:rPr>
        <w:t>ADDRES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_____________________________________________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380" w:leader="none"/>
          <w:tab w:val="left" w:pos="712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b/>
          <w:sz w:val="18"/>
        </w:rPr>
        <w:t>CITY: ____________________________________</w:t>
        <w:tab/>
        <w:t>STATE: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ZIP CODE: 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BUSINESS PHONE: 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b/>
          <w:sz w:val="18"/>
        </w:rPr>
        <w:t>CONTACT PERSON: 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ELL #: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20"/>
        <w:gridCol w:w="240"/>
        <w:gridCol w:w="860"/>
        <w:gridCol w:w="240"/>
        <w:gridCol w:w="1640"/>
        <w:gridCol w:w="2200"/>
      </w:tblGrid>
      <w:tr>
        <w:trPr>
          <w:trHeight w:val="282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pacing w:lineRule="atLeast" w:line="0"/>
              <w:ind w:right="1782" w:hanging="0"/>
              <w:jc w:val="center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>SELLER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KBG ENTERPRISES, INC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FFICE #: 847-228-7070</w:t>
            </w:r>
          </w:p>
        </w:tc>
      </w:tr>
      <w:tr>
        <w:trPr>
          <w:trHeight w:val="226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spacing w:lineRule="exact" w:line="226"/>
              <w:ind w:left="12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d/b/a  </w:t>
            </w:r>
            <w:r>
              <w:rPr>
                <w:rFonts w:eastAsia="Arial" w:cs="Arial" w:ascii="Arial" w:hAnsi="Arial"/>
                <w:b/>
              </w:rPr>
              <w:t>DEVANCO FOOD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exact" w:line="226"/>
              <w:ind w:left="8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AX #: 847-228-7615</w:t>
            </w:r>
          </w:p>
        </w:tc>
      </w:tr>
      <w:tr>
        <w:trPr>
          <w:trHeight w:val="230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40 Mission S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ol Stream, IL. 6018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0" w:type="dxa"/>
            <w:gridSpan w:val="6"/>
            <w:tcBorders/>
          </w:tcPr>
          <w:p>
            <w:pPr>
              <w:pStyle w:val="Normal"/>
              <w:spacing w:lineRule="atLeast" w:line="0"/>
              <w:ind w:right="15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ALES CONTACT: </w:t>
            </w:r>
            <w:r>
              <w:rPr>
                <w:rFonts w:eastAsia="Arial Black" w:cs="Arial Black" w:ascii="Arial Black" w:hAnsi="Arial Black"/>
                <w:b/>
                <w:sz w:val="19"/>
              </w:rPr>
              <w:t>_____________________________________</w:t>
            </w:r>
          </w:p>
        </w:tc>
      </w:tr>
      <w:tr>
        <w:trPr>
          <w:trHeight w:val="562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0" w:type="dxa"/>
            <w:gridSpan w:val="6"/>
            <w:tcBorders/>
          </w:tcPr>
          <w:p>
            <w:pPr>
              <w:pStyle w:val="Normal"/>
              <w:spacing w:lineRule="atLeast" w:line="0"/>
              <w:ind w:right="15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TRIBUTOR: _________________________________</w:t>
            </w:r>
          </w:p>
        </w:tc>
      </w:tr>
      <w:tr>
        <w:trPr>
          <w:trHeight w:val="792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pacing w:lineRule="atLeast" w:line="0"/>
              <w:ind w:right="1542" w:hanging="0"/>
              <w:jc w:val="center"/>
              <w:rPr>
                <w:rFonts w:ascii="Arial Black" w:hAnsi="Arial Black" w:eastAsia="Arial Black" w:cs="Arial Black"/>
                <w:b/>
                <w:b/>
                <w:w w:val="99"/>
              </w:rPr>
            </w:pPr>
            <w:r>
              <w:rPr>
                <w:rFonts w:eastAsia="Arial Black" w:cs="Arial Black" w:ascii="Arial Black" w:hAnsi="Arial Black"/>
                <w:b/>
                <w:w w:val="99"/>
              </w:rPr>
              <w:t>EQUIPMENT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8" w:hRule="atLeast"/>
        </w:trPr>
        <w:tc>
          <w:tcPr>
            <w:tcW w:w="704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ESCRIPTION: </w:t>
            </w:r>
            <w:r>
              <w:rPr>
                <w:rFonts w:eastAsia="Arial" w:cs="Arial" w:ascii="Arial" w:hAnsi="Arial"/>
                <w:sz w:val="18"/>
              </w:rPr>
              <w:t>VERTICAL BROILER FOR GYRO CONE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TYP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(CIRCLE ONE)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RGE-G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RGE-L.P. GAS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LARGE-ELECTRIC #240</w:t>
            </w:r>
          </w:p>
        </w:tc>
      </w:tr>
      <w:tr>
        <w:trPr>
          <w:trHeight w:val="403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ARGE-ELECTRIC #2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NIOR-MINI-ELECTRIC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LECTRIC KNIFE</w:t>
            </w:r>
          </w:p>
        </w:tc>
      </w:tr>
    </w:tbl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ERIAL NUMBER: 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Arial Black" w:hAnsi="Arial Black" w:eastAsia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  <w:t>PURCHASE AGREEMENT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b/>
          <w:sz w:val="18"/>
        </w:rPr>
        <w:t>DOLLAR AMOUNT:</w:t>
        <w:tab/>
        <w:t>NINE HUNDERED AND FIFTY US DOLLARS ($950.00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URCHASE PRICE INCLUDES SHIPPING OR PICKUP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E PAID: _____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HECK # OR CASH: 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REDIT CARD #: 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380" w:right="1320" w:gutter="0" w:header="0" w:top="695" w:footer="0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00" w:hanging="0"/>
        <w:rPr/>
      </w:pPr>
      <w:r>
        <w:rPr>
          <w:rFonts w:eastAsia="Arial" w:cs="Arial" w:ascii="Arial" w:hAnsi="Arial"/>
          <w:b/>
          <w:sz w:val="24"/>
        </w:rPr>
        <w:t>APPROVED FOR SHIPMENT OR PICKED UP BY</w:t>
      </w:r>
      <w:r>
        <w:rPr>
          <w:rFonts w:eastAsia="Arial" w:cs="Arial" w:ascii="Arial" w:hAnsi="Arial"/>
          <w:sz w:val="17"/>
        </w:rPr>
        <w:t>: 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