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80" w:right="460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sz w:val="18"/>
        </w:rPr>
        <w:t>FORWARD COMPLETED AND SIGNED CHANGE ORDER FORM TO PROCUREMENT SERVICES DEPARTMENT FOR A P.O ADJUSTMENT – REVISED MARCH 11, 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-215900</wp:posOffset>
            </wp:positionV>
            <wp:extent cx="106934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ONTRACT CHANGE ORDER FORM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640"/>
        <w:gridCol w:w="1240"/>
        <w:gridCol w:w="440"/>
        <w:gridCol w:w="1340"/>
        <w:gridCol w:w="200"/>
        <w:gridCol w:w="1140"/>
        <w:gridCol w:w="320"/>
        <w:gridCol w:w="1180"/>
      </w:tblGrid>
      <w:tr>
        <w:trPr>
          <w:trHeight w:val="36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ject Description:</w:t>
            </w:r>
          </w:p>
        </w:tc>
        <w:tc>
          <w:tcPr>
            <w:tcW w:w="2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ntract #: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ew Change Order #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ject # (if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rchase Order #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pplicable):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equested By: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partment: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5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52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riginal Budget Amount 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riginal Contract Price:</w:t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(excluding taxes)</w:t>
            </w:r>
          </w:p>
        </w:tc>
      </w:tr>
      <w:tr>
        <w:trPr>
          <w:trHeight w:val="321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evious Change Orders (if applicable):</w:t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(excluding taxes)</w:t>
            </w:r>
          </w:p>
        </w:tc>
      </w:tr>
      <w:tr>
        <w:trPr>
          <w:trHeight w:val="58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ew Change Order Description:</w:t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New Change Order Amount: </w:t>
            </w:r>
            <w:r>
              <w:rPr>
                <w:rFonts w:eastAsia="Arial" w:cs="Arial" w:ascii="Arial" w:hAnsi="Arial"/>
                <w:sz w:val="22"/>
              </w:rPr>
              <w:t>The abov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(excluding taxes)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ntioned contract is hereby amended by the sum of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HST is </w:t>
            </w:r>
            <w:r>
              <w:rPr>
                <w:rFonts w:eastAsia="Arial" w:cs="Arial" w:ascii="Arial" w:hAnsi="Arial"/>
                <w:b/>
                <w:sz w:val="24"/>
              </w:rPr>
              <w:t>additional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52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evised Contract Amount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(excluding taxes)</w:t>
            </w:r>
          </w:p>
        </w:tc>
      </w:tr>
      <w:tr>
        <w:trPr>
          <w:trHeight w:val="321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ew Account Number (if applicable):</w:t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ffect on Project Delivery Date stated by</w:t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ntractor in their bid (if applicable)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ew Change Order is within the Projec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ES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O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2" w:hRule="atLeast"/>
        </w:trPr>
        <w:tc>
          <w:tcPr>
            <w:tcW w:w="5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udget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5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rchase Order Update: Two Options</w:t>
            </w:r>
          </w:p>
        </w:tc>
      </w:tr>
      <w:tr>
        <w:trPr>
          <w:trHeight w:val="136" w:hRule="atLeast"/>
        </w:trPr>
        <w:tc>
          <w:tcPr>
            <w:tcW w:w="288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9" w:hRule="atLeast"/>
        </w:trPr>
        <w:tc>
          <w:tcPr>
            <w:tcW w:w="6760" w:type="dxa"/>
            <w:gridSpan w:val="3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ption 1: New Line for this Change Order is not required</w:t>
            </w:r>
          </w:p>
        </w:tc>
        <w:tc>
          <w:tcPr>
            <w:tcW w:w="3440" w:type="dxa"/>
            <w:gridSpan w:val="5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(check box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577215</wp:posOffset>
            </wp:positionV>
            <wp:extent cx="721296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ption 2: Enter a New Purchase Order Line for this Change Order (check box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230505</wp:posOffset>
            </wp:positionV>
            <wp:extent cx="7212965" cy="713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vised Bond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240" w:hanging="0"/>
        <w:rPr/>
      </w:pPr>
      <w:r>
        <w:rPr>
          <w:rFonts w:eastAsia="Arial" w:cs="Arial" w:ascii="Arial" w:hAnsi="Arial"/>
          <w:b/>
          <w:sz w:val="23"/>
          <w:shd w:fill="F2F2F2" w:val="clear"/>
        </w:rPr>
        <w:t xml:space="preserve">Check here if Procurement to obtain a revised bond (at discretion of department but </w:t>
      </w:r>
      <w:r>
        <w:rPr>
          <w:rFonts w:eastAsia="Arial" w:cs="Arial" w:ascii="Arial" w:hAnsi="Arial"/>
          <w:b/>
          <w:sz w:val="23"/>
          <w:shd w:fill="F2F2F2" w:val="clear"/>
        </w:rPr>
        <w:drawing>
          <wp:inline distT="0" distB="0" distL="0" distR="0">
            <wp:extent cx="263525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3"/>
          <w:shd w:fill="F2F2F2" w:val="clear"/>
        </w:rPr>
        <w:t xml:space="preserve"> typically requested if change order or combination of change orders e</w:t>
      </w:r>
      <w:r>
        <w:rPr>
          <w:rFonts w:eastAsia="Arial" w:cs="Arial" w:ascii="Arial" w:hAnsi="Arial"/>
          <w:b/>
          <w:sz w:val="23"/>
        </w:rPr>
        <w:t>xceed $100,00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205740</wp:posOffset>
            </wp:positionV>
            <wp:extent cx="7209790" cy="20758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proval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f change within the project budget, staff approval is dependent on JD Edwards approv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f change exceeds project budget refer to Corporate Policy Manual for approval requirements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3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120"/>
        <w:gridCol w:w="960"/>
        <w:gridCol w:w="640"/>
        <w:gridCol w:w="1920"/>
        <w:gridCol w:w="1120"/>
        <w:gridCol w:w="23"/>
      </w:tblGrid>
      <w:tr>
        <w:trPr>
          <w:trHeight w:val="286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wn Staff Name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wn Staff Position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Signature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ocurement Representa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9" w:hRule="atLeast"/>
        </w:trPr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aff Me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9" w:hRule="atLeast"/>
        </w:trPr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nag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irect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mmission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5" w:hRule="atLeast"/>
        </w:trPr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265"/>
              <w:ind w:left="12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AO Approval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Print Name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4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ignatur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right="5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Date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265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wn Consultant (if applicable)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onsultant Company Name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4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nsultant Name and Position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6"/>
              <w:ind w:left="10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ignature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2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63"/>
              <w:ind w:left="12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ntractor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ntractor Company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5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ntractor Name and Position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ignature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7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This agreement to amend the above noted contract made this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4"/>
                <w:sz w:val="24"/>
              </w:rPr>
            </w:pPr>
            <w:r>
              <w:rPr>
                <w:rFonts w:eastAsia="Arial" w:cs="Arial" w:ascii="Arial" w:hAnsi="Arial"/>
                <w:w w:val="94"/>
                <w:sz w:val="24"/>
              </w:rPr>
              <w:t>day of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, 2019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97725</wp:posOffset>
                </wp:positionH>
                <wp:positionV relativeFrom="paragraph">
                  <wp:posOffset>-337820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.75pt;margin-top:-26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97725</wp:posOffset>
                </wp:positionH>
                <wp:positionV relativeFrom="paragraph">
                  <wp:posOffset>-177355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.75pt;margin-top:-139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160" w:righ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above Change Order is subject to the terms of the bid, inclusive of all costs and has been approved by the signing parties, having authority to bind their agency.</w:t>
      </w:r>
    </w:p>
    <w:sectPr>
      <w:type w:val="nextPage"/>
      <w:pgSz w:w="12240" w:h="20160"/>
      <w:pgMar w:left="420" w:right="460" w:gutter="0" w:header="0" w:top="29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