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  <w:u w:val="single"/>
        </w:rPr>
        <w:t>Dining Hall Change Order Form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e of Request for Change-_____________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erson Requesting Change_________________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e of Original Request for Service-_____________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ate(s) Services needed-_______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anges Needed-__________________________________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roup Name-_______________________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roup Contact Person-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200"/>
        <w:gridCol w:w="2220"/>
        <w:gridCol w:w="2220"/>
      </w:tblGrid>
      <w:tr>
        <w:trPr>
          <w:trHeight w:val="331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ay of Week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reakfast- 7 a.m.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unch-12 noon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inner- p.m.</w:t>
            </w:r>
          </w:p>
        </w:tc>
      </w:tr>
      <w:tr>
        <w:trPr>
          <w:trHeight w:val="31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pecial Requests (Dietary Restrictions)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20" w:right="320" w:hanging="0"/>
        <w:rPr/>
      </w:pPr>
      <w:r>
        <w:rPr>
          <w:rFonts w:eastAsia="Times New Roman" w:cs="Times New Roman" w:ascii="Times New Roman" w:hAnsi="Times New Roman"/>
          <w:sz w:val="28"/>
        </w:rPr>
        <w:t>*All changes to services due 7 days or more in advance. Hard numbers due no later than 48 hours in advance. Only exception – rain out dates.</w:t>
      </w:r>
    </w:p>
    <w:sectPr>
      <w:type w:val="nextPage"/>
      <w:pgSz w:w="11680" w:h="15379"/>
      <w:pgMar w:left="1440" w:right="1354" w:gutter="0" w:header="0" w:top="1174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