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1099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89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Project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Zara Tow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ct address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25 Dulaney Valley Rd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Towson, MD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1079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7"/>
        <w:gridCol w:w="2662"/>
        <w:gridCol w:w="606"/>
        <w:gridCol w:w="5665"/>
      </w:tblGrid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Submitted By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Your Name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Date: Wednesday, October 5, 1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Contact  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2-544-135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sz w:val="26"/>
                <w:szCs w:val="26"/>
              </w:rPr>
              <w:t>yourname@constructioncleanpartners.com.com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7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1099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3742"/>
        <w:gridCol w:w="5168"/>
      </w:tblGrid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ustom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32"/>
                <w:szCs w:val="32"/>
              </w:rPr>
              <w:t>Shrader Martinez Construc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60 Dry Creek Road</w:t>
            </w:r>
          </w:p>
          <w:p>
            <w:pPr>
              <w:pStyle w:val="Normal"/>
              <w:spacing w:lineRule="auto" w:line="276"/>
              <w:ind w:left="25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Sedona, AZ 86336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7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ab/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1109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35"/>
        <w:gridCol w:w="7574"/>
        <w:gridCol w:w="2089"/>
      </w:tblGrid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Item #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Description of wor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Amount Claimed</w:t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ing values</w: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3"/>
        <w:gridCol w:w="39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Amount per this c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Co total before current reques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Original contracting valu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$104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Total contracting value with current reques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eptance/ Sign-of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48"/>
        <w:gridCol w:w="6868"/>
      </w:tblGrid>
      <w:tr>
        <w:trPr>
          <w:trHeight w:val="62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stomer: Shrader Martinez Construction</w:t>
            </w:r>
          </w:p>
          <w:p>
            <w:pPr>
              <w:pStyle w:val="Normal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>Signature**</w:t>
              <w:tab/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** Customer signature verifies acceptance of the specifications and the pricing per Scope of Work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 w:before="0" w:after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3810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720" w:after="0"/>
      <w:rPr>
        <w:b/>
        <w:b/>
        <w:sz w:val="28"/>
        <w:szCs w:val="28"/>
      </w:rPr>
    </w:pPr>
    <w:r>
      <w:rPr>
        <w:b/>
        <w:sz w:val="28"/>
        <w:szCs w:val="28"/>
      </w:rPr>
      <w:t>Change order for CONSTRUCTION CLEANUP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t>Contracting company nam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b/>
        <w:b/>
        <w:sz w:val="40"/>
        <w:szCs w:val="40"/>
      </w:rPr>
    </w:pPr>
    <w:r>
      <w:rPr>
        <w:sz w:val="40"/>
        <w:szCs w:val="40"/>
      </w:rPr>
      <w:t xml:space="preserve"> </w:t>
    </w:r>
    <w:r>
      <w:rPr/>
      <w:t xml:space="preserve"> </w:t>
    </w:r>
    <w:r>
      <w:rPr>
        <w:sz w:val="32"/>
        <w:szCs w:val="32"/>
      </w:rPr>
      <w:t>Your Company Name</w:t>
    </w:r>
  </w:p>
  <w:p>
    <w:pPr>
      <w:pStyle w:val="Normal"/>
      <w:jc w:val="right"/>
      <w:rPr>
        <w:b/>
        <w:b/>
        <w:sz w:val="28"/>
        <w:szCs w:val="28"/>
      </w:rPr>
    </w:pPr>
    <w:r>
      <w:rPr>
        <w:sz w:val="28"/>
        <w:szCs w:val="28"/>
      </w:rPr>
      <w:t>101 Wall St</w:t>
    </w:r>
  </w:p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t>Rockville, MD 2085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8:00Z</dcterms:created>
  <dc:creator>User1</dc:creator>
  <dc:description/>
  <dc:language>en-US</dc:language>
  <cp:lastModifiedBy>brandon inniss</cp:lastModifiedBy>
  <dcterms:modified xsi:type="dcterms:W3CDTF">2017-07-20T07:38:00Z</dcterms:modified>
  <cp:revision>2</cp:revision>
  <dc:subject/>
  <dc:title/>
</cp:coreProperties>
</file>