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60" w:hanging="0"/>
        <w:rPr>
          <w:rFonts w:ascii="Verdana" w:hAnsi="Verdana" w:eastAsia="Verdana" w:cs="Verdana"/>
          <w:sz w:val="32"/>
        </w:rPr>
      </w:pPr>
      <w:r>
        <w:rPr>
          <w:rFonts w:eastAsia="Verdana" w:cs="Verdana" w:ascii="Verdana" w:hAnsi="Verdana"/>
          <w:sz w:val="32"/>
        </w:rPr>
        <w:t>Agricultural Equipment Bill of S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0185</wp:posOffset>
                </wp:positionH>
                <wp:positionV relativeFrom="paragraph">
                  <wp:posOffset>19050</wp:posOffset>
                </wp:positionV>
                <wp:extent cx="552259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.5pt" to="451.35pt,1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ate: __/__/____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ale Price: $_______.__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ake: _____________________________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odel: _____________________________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Equipment Hours: ____________________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escription of Equipment: ______________________________________________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______________________________________________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ahoma" w:cs="Tahoma" w:ascii="Tahoma" w:hAnsi="Tahoma"/>
          <w:sz w:val="22"/>
        </w:rPr>
        <w:t>Seller’s Name: ______________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2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(Please Print)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treet Address: ___________________________________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tate: ____ Zipcode: 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ahoma" w:cs="Tahoma" w:ascii="Tahoma" w:hAnsi="Tahoma"/>
          <w:sz w:val="22"/>
        </w:rPr>
        <w:t>Buyer’s Name: ______________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2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(Please Print)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treet Address: ___________________________________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tate: ____ Zipcode: 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eller Signature: ______________________________________ Date: __/__/____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Buyer Signature: ______________________________________ Date: __/__/____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