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307340</wp:posOffset>
                </wp:positionV>
                <wp:extent cx="504825" cy="6595745"/>
                <wp:effectExtent l="544195" t="13335" r="27666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595920"/>
                        </a:xfrm>
                        <a:prstGeom prst="upArrow">
                          <a:avLst>
                            <a:gd name="adj1" fmla="val 39648"/>
                            <a:gd name="adj2" fmla="val 12288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Power/influence of stakeholders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-33.75pt;margin-top:24.2pt;width:39.7pt;height:519.3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Power/influence of stakeholder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418"/>
      </w:tblGrid>
      <w:tr>
        <w:trPr>
          <w:trHeight w:val="515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A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et their needs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7D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y player</w:t>
            </w:r>
          </w:p>
        </w:tc>
      </w:tr>
      <w:tr>
        <w:trPr>
          <w:trHeight w:val="515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98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st important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ow consideration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975</wp:posOffset>
                </wp:positionH>
                <wp:positionV relativeFrom="paragraph">
                  <wp:posOffset>-2505075</wp:posOffset>
                </wp:positionV>
                <wp:extent cx="554990" cy="5591175"/>
                <wp:effectExtent l="5715" t="2304415" r="10795" b="131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5120" cy="5591160"/>
                        </a:xfrm>
                        <a:prstGeom prst="upArrow">
                          <a:avLst>
                            <a:gd name="adj1" fmla="val 39648"/>
                            <a:gd name="adj2" fmla="val 947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GB" w:bidi="ar-SA"/>
                              </w:rPr>
                              <w:t>Interest of stakeholders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-197.25pt;width:43.65pt;height:440.2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GB" w:bidi="ar-SA"/>
                        </w:rPr>
                        <w:t>Interest of stakeholder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[Hints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Meet their need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contextualSpacing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engage &amp; consult on interest are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 w:before="0" w:after="0"/>
        <w:contextualSpacing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try to increase level of interest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aim to move into right hand box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Key player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88" w:before="0" w:after="0"/>
        <w:contextualSpacing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key players focus efforts on this group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88" w:before="0" w:after="0"/>
        <w:contextualSpacing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involve in governance/decision making bodie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</w:rPr>
        <w:t>engage &amp; consult regularly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Show consideration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88"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ke use of interest through involvement in low risk area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88"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eep informed &amp; consult on interest are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</w:rPr>
        <w:t>potential supporter/ goodwill ambassador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  <w:t>Least importan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88" w:before="0" w:after="0"/>
        <w:contextualSpacing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minimum effort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88" w:before="0" w:after="0"/>
        <w:contextualSpacing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inform via general communications – newsletters, website, mail shot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</w:rPr>
        <w:t>aim to move into right hand box</w:t>
      </w:r>
      <w:r>
        <w:rPr>
          <w:rFonts w:cs="Arial" w:ascii="Arial" w:hAnsi="Arial"/>
          <w:color w:val="FF0000"/>
          <w:sz w:val="20"/>
          <w:szCs w:val="20"/>
        </w:rPr>
        <w:t>]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720"/>
        <w:tab w:val="center" w:pos="6979" w:leader="none"/>
      </w:tabs>
      <w:rPr>
        <w:b/>
        <w:b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</w:rPr>
      <w:t xml:space="preserve"> 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32"/>
        <w:szCs w:val="32"/>
      </w:rPr>
    </w:pPr>
    <w:r>
      <w:rPr>
        <w:rFonts w:eastAsia="Times New Roman"/>
        <w:b/>
        <w:sz w:val="32"/>
        <w:szCs w:val="32"/>
      </w:rPr>
      <w:t>Stakeholder quadrant</w:t>
    </w:r>
  </w:p>
  <w:p>
    <w:pPr>
      <w:pStyle w:val="Header"/>
      <w:rPr>
        <w:rFonts w:eastAsia="Times New Roman"/>
        <w:sz w:val="32"/>
        <w:szCs w:val="32"/>
      </w:rPr>
    </w:pPr>
    <w:r>
      <w:rPr>
        <w:rFonts w:eastAsia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2:55:00Z</dcterms:created>
  <dc:creator/>
  <dc:description/>
  <cp:keywords/>
  <dc:language>en-US</dc:language>
  <cp:lastModifiedBy>SHAJEDUL ISLAM</cp:lastModifiedBy>
  <dcterms:modified xsi:type="dcterms:W3CDTF">2021-09-08T15:08:00Z</dcterms:modified>
  <cp:revision>3</cp:revision>
  <dc:subject/>
  <dc:title/>
</cp:coreProperties>
</file>