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40"/>
        </w:rPr>
        <w:t>Notice of Rent Incre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78740</wp:posOffset>
                </wp:positionV>
                <wp:extent cx="55238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.2pt" to="476.45pt,6.2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45720</wp:posOffset>
                </wp:positionV>
                <wp:extent cx="55238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6pt" to="476.45pt,3.6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Only tenancies that started </w:t>
      </w:r>
      <w:r>
        <w:rPr>
          <w:rFonts w:eastAsia="Times New Roman" w:cs="Times New Roman" w:ascii="Times New Roman" w:hAnsi="Times New Roman"/>
          <w:b/>
          <w:u w:val="single"/>
        </w:rPr>
        <w:t>prior</w:t>
      </w:r>
      <w:r>
        <w:rPr>
          <w:rFonts w:eastAsia="Times New Roman" w:cs="Times New Roman" w:ascii="Times New Roman" w:hAnsi="Times New Roman"/>
          <w:b/>
        </w:rPr>
        <w:t xml:space="preserve"> to January 1, 2015 are eligible for the 2016 AGA increa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00"/>
        <w:gridCol w:w="3160"/>
      </w:tblGrid>
      <w:tr>
        <w:trPr>
          <w:trHeight w:val="322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-Day Not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-Day Notice</w:t>
            </w:r>
          </w:p>
        </w:tc>
      </w:tr>
      <w:tr>
        <w:trPr>
          <w:trHeight w:val="268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pacing w:lineRule="exact" w:line="268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f increase is 10% or less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68"/>
              <w:ind w:left="6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f increase is above 10%)</w:t>
            </w:r>
          </w:p>
        </w:tc>
      </w:tr>
      <w:tr>
        <w:trPr>
          <w:trHeight w:val="782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nant's name(s):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reet address: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No.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2825</wp:posOffset>
            </wp:positionH>
            <wp:positionV relativeFrom="paragraph">
              <wp:posOffset>-1203325</wp:posOffset>
            </wp:positionV>
            <wp:extent cx="184150" cy="18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-1203325</wp:posOffset>
            </wp:positionV>
            <wp:extent cx="184150" cy="184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168275</wp:posOffset>
            </wp:positionV>
            <wp:extent cx="6226810" cy="3178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ou are currently paying $________________per month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our rent will increase by $________________per mont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our new rent will be $_________________per month, effective_________________ (da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his reflects an increase to (check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ne box</w:t>
      </w:r>
      <w:r>
        <w:rPr>
          <w:rFonts w:eastAsia="Times New Roman" w:cs="Times New Roman" w:ascii="Times New Roman" w:hAnsi="Times New Roman"/>
          <w:b/>
          <w:sz w:val="24"/>
        </w:rPr>
        <w:t xml:space="preserve"> only)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2016 rent ceiling of $ _______________per month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: The 2016 AGA Order allows for adjustment of your rent ceiling by up to 1.5%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 amount that is less than the 2016 rent ceiling</w:t>
      </w:r>
    </w:p>
    <w:p>
      <w:pPr>
        <w:sectPr>
          <w:type w:val="nextPage"/>
          <w:pgSz w:w="12240" w:h="15840"/>
          <w:pgMar w:left="940" w:right="1020" w:gutter="0" w:header="0" w:top="715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 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 Owner/Agent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 Owner/Agent Signature</w:t>
      </w:r>
    </w:p>
    <w:p>
      <w:pPr>
        <w:sectPr>
          <w:type w:val="continuous"/>
          <w:pgSz w:w="12240" w:h="15840"/>
          <w:pgMar w:left="940" w:right="1020" w:gutter="0" w:header="0" w:top="715" w:footer="0" w:bottom="444"/>
          <w:cols w:num="3" w:equalWidth="false" w:sep="false">
            <w:col w:w="3160" w:space="400"/>
            <w:col w:w="3000" w:space="3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What is a 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The rent ceiling is the maximum monthly rent allowed by the Berkeley Rent Ordinance.  If th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35"/>
        <w:ind w:left="1700" w:hanging="1699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ceiling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landlord is in compliance with all provisions of the Ordinance, he/she can always raise the rent to the rent ceiling with proper notice. Landlords may choose to charge less than the rent ceiling. Look up your rent ceiling at </w:t>
      </w:r>
      <w:r>
        <w:rPr>
          <w:rFonts w:eastAsia="Times New Roman" w:cs="Times New Roman" w:ascii="Times New Roman" w:hAnsi="Times New Roman"/>
          <w:i/>
          <w:sz w:val="22"/>
        </w:rPr>
        <w:t>www.cityofberkeley.info/myrentceiling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60" w:right="700" w:hanging="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Landlords may not evict tenants except for good cause and with proper legal notice as provided in the Rent Stabilization Ordinance. </w:t>
      </w:r>
      <w:r>
        <w:rPr>
          <w:rFonts w:eastAsia="Times New Roman" w:cs="Times New Roman" w:ascii="Times New Roman" w:hAnsi="Times New Roman"/>
          <w:sz w:val="22"/>
        </w:rPr>
        <w:t>Advice concerning this Notice and the rental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history of the unit is available from the Rent Stabilization Board Public Information Unit, 2125 Milvia Street, Berkeley, CA 94704, from 9:00 a.m. to 4:45 p.m., Monday, Tuesday, Thursday and Friday and from 12:00 p.m. to 6:30 p.m. on Wednesday; telephone (510) 981-7368. Please visit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2"/>
            <w:u w:val="single"/>
          </w:rPr>
          <w:t>www.cityofberkeley.info/rent</w:t>
        </w:r>
        <w:r>
          <w:rPr>
            <w:rStyle w:val="InternetLink"/>
            <w:rFonts w:eastAsia="Times New Roman" w:cs="Times New Roman" w:ascii="Times New Roman" w:hAnsi="Times New Roman"/>
            <w:i/>
            <w:sz w:val="22"/>
            <w:u w:val="single"/>
          </w:rPr>
          <w:t>.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684530</wp:posOffset>
            </wp:positionV>
            <wp:extent cx="819785" cy="650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3150</wp:posOffset>
            </wp:positionH>
            <wp:positionV relativeFrom="paragraph">
              <wp:posOffset>684530</wp:posOffset>
            </wp:positionV>
            <wp:extent cx="661670" cy="661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40" w:right="28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ok up your rent ceiling online 24/7 www.cityofberkeley.info/myrentceiling</w:t>
      </w:r>
    </w:p>
    <w:p>
      <w:pPr>
        <w:pStyle w:val="Normal"/>
        <w:spacing w:lineRule="auto" w:line="237"/>
        <w:ind w:right="-6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 provided by the Berkeley Rent Board</w:t>
      </w:r>
    </w:p>
    <w:p>
      <w:pPr>
        <w:sectPr>
          <w:type w:val="continuous"/>
          <w:pgSz w:w="12240" w:h="15840"/>
          <w:pgMar w:left="940" w:right="1020" w:gutter="0" w:header="0" w:top="715" w:footer="0" w:bottom="4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ge">
                  <wp:posOffset>911225</wp:posOffset>
                </wp:positionV>
                <wp:extent cx="0" cy="28346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1.75pt" to="153pt,294.9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ge">
                  <wp:posOffset>915670</wp:posOffset>
                </wp:positionV>
                <wp:extent cx="14465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72.1pt" to="153.3pt,72.1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5460</wp:posOffset>
                </wp:positionH>
                <wp:positionV relativeFrom="page">
                  <wp:posOffset>911225</wp:posOffset>
                </wp:positionV>
                <wp:extent cx="0" cy="28346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1.75pt" to="39.8pt,294.9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015</wp:posOffset>
                </wp:positionH>
                <wp:positionV relativeFrom="page">
                  <wp:posOffset>3741420</wp:posOffset>
                </wp:positionV>
                <wp:extent cx="14465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94.6pt" to="153.3pt,294.6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AGAs 2005-2016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5: </w:t>
      </w:r>
      <w:r>
        <w:rPr>
          <w:rFonts w:eastAsia="Times New Roman" w:cs="Times New Roman" w:ascii="Times New Roman" w:hAnsi="Times New Roman"/>
          <w:sz w:val="24"/>
        </w:rPr>
        <w:t>0.9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6: </w:t>
      </w:r>
      <w:r>
        <w:rPr>
          <w:rFonts w:eastAsia="Times New Roman" w:cs="Times New Roman" w:ascii="Times New Roman" w:hAnsi="Times New Roman"/>
          <w:sz w:val="24"/>
        </w:rPr>
        <w:t>0.7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7: </w:t>
      </w:r>
      <w:r>
        <w:rPr>
          <w:rFonts w:eastAsia="Times New Roman" w:cs="Times New Roman" w:ascii="Times New Roman" w:hAnsi="Times New Roman"/>
          <w:sz w:val="24"/>
        </w:rPr>
        <w:t>2.6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8: </w:t>
      </w:r>
      <w:r>
        <w:rPr>
          <w:rFonts w:eastAsia="Times New Roman" w:cs="Times New Roman" w:ascii="Times New Roman" w:hAnsi="Times New Roman"/>
          <w:sz w:val="24"/>
        </w:rPr>
        <w:t>2.2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9: </w:t>
      </w:r>
      <w:r>
        <w:rPr>
          <w:rFonts w:eastAsia="Times New Roman" w:cs="Times New Roman" w:ascii="Times New Roman" w:hAnsi="Times New Roman"/>
          <w:sz w:val="24"/>
        </w:rPr>
        <w:t>2.7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0: </w:t>
      </w:r>
      <w:r>
        <w:rPr>
          <w:rFonts w:eastAsia="Times New Roman" w:cs="Times New Roman" w:ascii="Times New Roman" w:hAnsi="Times New Roman"/>
          <w:sz w:val="24"/>
        </w:rPr>
        <w:t>0.1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1: </w:t>
      </w:r>
      <w:r>
        <w:rPr>
          <w:rFonts w:eastAsia="Times New Roman" w:cs="Times New Roman" w:ascii="Times New Roman" w:hAnsi="Times New Roman"/>
          <w:sz w:val="24"/>
        </w:rPr>
        <w:t>0.7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2: </w:t>
      </w:r>
      <w:r>
        <w:rPr>
          <w:rFonts w:eastAsia="Times New Roman" w:cs="Times New Roman" w:ascii="Times New Roman" w:hAnsi="Times New Roman"/>
          <w:sz w:val="24"/>
        </w:rPr>
        <w:t>1.6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3: </w:t>
      </w:r>
      <w:r>
        <w:rPr>
          <w:rFonts w:eastAsia="Times New Roman" w:cs="Times New Roman" w:ascii="Times New Roman" w:hAnsi="Times New Roman"/>
          <w:sz w:val="24"/>
        </w:rPr>
        <w:t>1.7%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4: </w:t>
      </w:r>
      <w:r>
        <w:rPr>
          <w:rFonts w:eastAsia="Times New Roman" w:cs="Times New Roman" w:ascii="Times New Roman" w:hAnsi="Times New Roman"/>
          <w:sz w:val="24"/>
        </w:rPr>
        <w:t>1.7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5: </w:t>
      </w:r>
      <w:r>
        <w:rPr>
          <w:rFonts w:eastAsia="Times New Roman" w:cs="Times New Roman" w:ascii="Times New Roman" w:hAnsi="Times New Roman"/>
          <w:sz w:val="24"/>
        </w:rPr>
        <w:t>2.0%</w: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016</w:t>
      </w:r>
      <w:r>
        <w:rPr>
          <w:rFonts w:eastAsia="Times New Roman" w:cs="Times New Roman" w:ascii="Times New Roman" w:hAnsi="Times New Roman"/>
          <w:sz w:val="24"/>
        </w:rPr>
        <w:t>: 1.5%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mportant Information on Rent Ceiling and AGA Incre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49825</wp:posOffset>
                </wp:positionH>
                <wp:positionV relativeFrom="paragraph">
                  <wp:posOffset>-254635</wp:posOffset>
                </wp:positionV>
                <wp:extent cx="0" cy="28435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20.05pt" to="389.75pt,2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251460</wp:posOffset>
                </wp:positionV>
                <wp:extent cx="5053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9.8pt" to="389.95pt,-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-254635</wp:posOffset>
                </wp:positionV>
                <wp:extent cx="0" cy="284353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20.05pt" to="-7.65pt,2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2585720</wp:posOffset>
                </wp:positionV>
                <wp:extent cx="50533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03.6pt" to="389.95pt,2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landlord must be in compliance with the Berkeley Ordinance and Regulations before implementing an AGA. This means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28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roperty is registered; all requisite forms have been filed and there are no outstanding fees or penalties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ent charged is no more than the lawful rent ceiling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28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unit has no serious repair problems or outstanding housing code violations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landlord is in compliance with a final Board decisio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te: If a tenant has a fixed-term lease, unless the lease allows the increase, the landlord will have to wait until the expiration of the lease term to implement the AG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81660</wp:posOffset>
            </wp:positionH>
            <wp:positionV relativeFrom="paragraph">
              <wp:posOffset>836295</wp:posOffset>
            </wp:positionV>
            <wp:extent cx="723900" cy="723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5850</wp:posOffset>
            </wp:positionH>
            <wp:positionV relativeFrom="paragraph">
              <wp:posOffset>1160780</wp:posOffset>
            </wp:positionV>
            <wp:extent cx="1704340" cy="7829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60" w:right="660" w:gutter="0" w:header="0" w:top="1440" w:footer="0" w:bottom="1440"/>
          <w:pgNumType w:fmt="decimal"/>
          <w:cols w:num="2" w:equalWidth="false" w:sep="false">
            <w:col w:w="1880" w:space="72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color w:val="1F3864"/>
          <w:sz w:val="32"/>
        </w:rPr>
        <w:t>We</w:t>
      </w:r>
      <w:r>
        <w:rPr/>
        <w:t>’re here to help!</w:t>
      </w:r>
    </w:p>
    <w:tbl>
      <w:tblPr>
        <w:tblW w:w="103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110" w:hRule="atLeast"/>
        </w:trPr>
        <w:tc>
          <w:tcPr>
            <w:tcW w:w="4340" w:type="dxa"/>
            <w:vMerge w:val="restart"/>
            <w:tcBorders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32"/>
              </w:rPr>
              <w:t>Call a housing counselor!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exact" w:line="110"/>
              <w:ind w:left="1780" w:hanging="0"/>
              <w:rPr>
                <w:rFonts w:ascii="Times New Roman" w:hAnsi="Times New Roman" w:eastAsia="Times New Roman" w:cs="Times New Roman"/>
                <w:b/>
                <w:b/>
                <w:color w:val="1F386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0"/>
              </w:rPr>
              <w:t>Rent Stabilization Program</w:t>
            </w:r>
          </w:p>
        </w:tc>
      </w:tr>
      <w:tr>
        <w:trPr>
          <w:trHeight w:val="305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exact" w:line="304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32"/>
              </w:rPr>
              <w:t>Join our email lists!</w:t>
            </w:r>
          </w:p>
        </w:tc>
      </w:tr>
      <w:tr>
        <w:trPr>
          <w:trHeight w:val="370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exact" w:line="35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1F386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32"/>
              </w:rPr>
              <w:t>(510) 981-RENT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Times New Roman" w:hAnsi="Times New Roman" w:eastAsia="Times New Roman" w:cs="Times New Roman"/>
                <w:color w:val="1F3864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w w:val="99"/>
                <w:sz w:val="28"/>
              </w:rPr>
              <w:t>Get updates on Rent Board issues that interest you!</w:t>
            </w:r>
          </w:p>
        </w:tc>
      </w:tr>
      <w:tr>
        <w:trPr>
          <w:trHeight w:val="351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exact" w:line="35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563C1"/>
                <w:sz w:val="32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32"/>
                </w:rPr>
                <w:t>rent@cityofberkeley.info</w:t>
              </w:r>
            </w:hyperlink>
          </w:p>
        </w:tc>
        <w:tc>
          <w:tcPr>
            <w:tcW w:w="5980" w:type="dxa"/>
            <w:vMerge w:val="restart"/>
            <w:tcBorders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w w:val="99"/>
                <w:sz w:val="24"/>
              </w:rPr>
              <w:t>www.cityofberkeley.info/rent/email_list</w:t>
            </w:r>
          </w:p>
        </w:tc>
      </w:tr>
      <w:tr>
        <w:trPr>
          <w:trHeight w:val="263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386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w w:val="99"/>
                <w:sz w:val="22"/>
              </w:rPr>
            </w:r>
          </w:p>
        </w:tc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</w:rPr>
              <w:t>Rent Stabilization Program 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w w:val="99"/>
                <w:sz w:val="24"/>
              </w:rPr>
              <w:t>2125 Milvia St., Berkeley, CA. 9470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3864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w w:val="99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exact" w:line="228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3864"/>
              </w:rPr>
              <w:t>Hours:  Mon-Fri (except Wed) 9a – 4:45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386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exact" w:line="228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w w:val="99"/>
              </w:rPr>
              <w:t>Wed 12 – 6:30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3864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w w:val="99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-912495</wp:posOffset>
                </wp:positionV>
                <wp:extent cx="217043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563c1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71.85pt" to="198.15pt,-71.85pt" stroked="t" o:allowincell="f" style="position:absolute">
                <v:stroke color="#0563c1" weight="198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60" w:right="6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ityofberkeley.info/ren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rent@cityofberkeley.in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