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ntenance Lo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hicle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Year, Make and Model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VIN#: 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  <w:gridCol w:w="703"/>
        <w:gridCol w:w="703"/>
        <w:gridCol w:w="703"/>
        <w:gridCol w:w="703"/>
        <w:gridCol w:w="703"/>
        <w:gridCol w:w="703"/>
        <w:gridCol w:w="704"/>
        <w:gridCol w:w="708"/>
        <w:gridCol w:w="857"/>
      </w:tblGrid>
      <w:tr>
        <w:trPr>
          <w:trHeight w:val="5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eag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rkshop or Dealership name</w:t>
            </w:r>
          </w:p>
        </w:tc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pair or Maintenance work don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mount billed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ments</w:t>
            </w:r>
          </w:p>
        </w:tc>
      </w:tr>
      <w:tr>
        <w:trPr>
          <w:trHeight w:val="14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il Chang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tate or Balance Tir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heel Align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res Change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ir Fil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el Filt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per Blad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ake Servi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lts &amp; Hos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iator Flush &amp; Fil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nsmission Maintenan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ark Plug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tte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23825</wp:posOffset>
                </wp:positionV>
                <wp:extent cx="6705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8pt;mso-wrap-distance-left:9.05pt;mso-wrap-distance-right:9.05pt;mso-wrap-distance-top:0pt;mso-wrap-distance-bottom:0pt;margin-top:9.7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56:00Z</dcterms:created>
  <dc:creator>Savetz Publishing, Inc.</dc:creator>
  <dc:description>Printable Business Form Templates by Savetz Publishing, Inc. Download a Printable Business Form Template, open it in Microsoft Word, enter your information to customize it, and print your personalized Business Form.</dc:description>
  <cp:keywords>printable business form templates</cp:keywords>
  <dc:language>en-US</dc:language>
  <cp:lastModifiedBy>user</cp:lastModifiedBy>
  <dcterms:modified xsi:type="dcterms:W3CDTF">2017-12-23T04:33:00Z</dcterms:modified>
  <cp:revision>22</cp:revision>
  <dc:subject>Printable Business Form Templates</dc:subject>
  <dc:title>Auto Maintenance Log Business Form Template</dc:title>
</cp:coreProperties>
</file>