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ge">
                  <wp:posOffset>108839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85.7pt" to="557.7pt,8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4160</wp:posOffset>
                </wp:positionH>
                <wp:positionV relativeFrom="page">
                  <wp:posOffset>1430020</wp:posOffset>
                </wp:positionV>
                <wp:extent cx="0" cy="49523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112.6pt" to="320.8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3570</wp:posOffset>
                </wp:positionH>
                <wp:positionV relativeFrom="page">
                  <wp:posOffset>3698240</wp:posOffset>
                </wp:positionV>
                <wp:extent cx="0" cy="26587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291.2pt" to="449.1pt,5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2700</wp:posOffset>
                </wp:positionH>
                <wp:positionV relativeFrom="page">
                  <wp:posOffset>434657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42.25pt" to="557.7pt,342.2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ge">
                  <wp:posOffset>4044315</wp:posOffset>
                </wp:positionV>
                <wp:extent cx="0" cy="2312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18.45pt" to="508.9pt,5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7780</wp:posOffset>
                </wp:positionH>
                <wp:positionV relativeFrom="page">
                  <wp:posOffset>1083945</wp:posOffset>
                </wp:positionV>
                <wp:extent cx="0" cy="7388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5.35pt" to="101.4pt,667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2700</wp:posOffset>
                </wp:positionH>
                <wp:positionV relativeFrom="page">
                  <wp:posOffset>8467725</wp:posOffset>
                </wp:positionV>
                <wp:extent cx="3339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66.75pt" to="363.9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2700</wp:posOffset>
                </wp:positionH>
                <wp:positionV relativeFrom="page">
                  <wp:posOffset>6377305</wp:posOffset>
                </wp:positionV>
                <wp:extent cx="3339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502.15pt" to="363.9pt,502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12640</wp:posOffset>
                </wp:positionH>
                <wp:positionV relativeFrom="page">
                  <wp:posOffset>6352540</wp:posOffset>
                </wp:positionV>
                <wp:extent cx="24707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500.2pt" to="557.7pt,50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78980</wp:posOffset>
                </wp:positionH>
                <wp:positionV relativeFrom="page">
                  <wp:posOffset>1083945</wp:posOffset>
                </wp:positionV>
                <wp:extent cx="0" cy="73894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85.35pt" to="557.4pt,667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12640</wp:posOffset>
                </wp:positionH>
                <wp:positionV relativeFrom="page">
                  <wp:posOffset>8468360</wp:posOffset>
                </wp:positionV>
                <wp:extent cx="2470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666.8pt" to="557.7pt,66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17720</wp:posOffset>
                </wp:positionH>
                <wp:positionV relativeFrom="page">
                  <wp:posOffset>4044315</wp:posOffset>
                </wp:positionV>
                <wp:extent cx="0" cy="4429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18.45pt" to="363.6pt,667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1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ample Proforma Invoic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43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0"/>
        <w:gridCol w:w="3"/>
        <w:gridCol w:w="857"/>
        <w:gridCol w:w="1660"/>
        <w:gridCol w:w="60"/>
        <w:gridCol w:w="57"/>
        <w:gridCol w:w="3"/>
        <w:gridCol w:w="1117"/>
        <w:gridCol w:w="3"/>
        <w:gridCol w:w="957"/>
        <w:gridCol w:w="3"/>
        <w:gridCol w:w="20"/>
        <w:gridCol w:w="3"/>
      </w:tblGrid>
      <w:tr>
        <w:trPr>
          <w:trHeight w:val="255" w:hRule="atLeast"/>
        </w:trPr>
        <w:tc>
          <w:tcPr>
            <w:tcW w:w="4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ELLER / SHIPPER (Name, Full Address, Country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nvoice Date and Number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ustomer Order Number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7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Bill of Lading / Air Waybill Number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ONSIGNEE (Name, Full Address, Country)</w:t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ir/Ocean Port of Embark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nal Destina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arks and Number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Exporting Carri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37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ate of Export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4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otify Party (Intermediate Consignee)</w:t>
            </w:r>
          </w:p>
        </w:tc>
        <w:tc>
          <w:tcPr>
            <w:tcW w:w="26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erms and Conditions of Delivery and Payment (incoterms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9" w:hRule="atLeast"/>
        </w:trPr>
        <w:tc>
          <w:tcPr>
            <w:tcW w:w="4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urrency of Sale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otal Number of Package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otal Gross Weight (kg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omplete And Accurate Commodity Description,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et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w w:val="97"/>
                <w:sz w:val="14"/>
              </w:rPr>
            </w:pPr>
            <w:r>
              <w:rPr>
                <w:rFonts w:eastAsia="Verdana" w:cs="Verdana" w:ascii="Verdana" w:hAnsi="Verdana"/>
                <w:w w:val="97"/>
                <w:sz w:val="14"/>
              </w:rPr>
              <w:t>Quantity /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Unit Price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mou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ountry of Manufacture, and HTS Cod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Weight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  <w:t>Unit of Meas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3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40"/>
        <w:gridCol w:w="1020"/>
        <w:gridCol w:w="2040"/>
        <w:gridCol w:w="100"/>
        <w:gridCol w:w="20"/>
        <w:gridCol w:w="3"/>
        <w:gridCol w:w="3854"/>
        <w:gridCol w:w="3"/>
        <w:gridCol w:w="20"/>
        <w:gridCol w:w="3"/>
      </w:tblGrid>
      <w:tr>
        <w:trPr>
          <w:trHeight w:val="342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hese commodities, technology, or software were exported from the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acking Cos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United States of America in accordance with the Export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dministration Regulations. Diversion contrary to U.S. law is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reight Cos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exact" w:line="169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rohibited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5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Other Transportation Cos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t is hereby certified that this invoice shows the actual price of the</w:t>
            </w:r>
          </w:p>
        </w:tc>
        <w:tc>
          <w:tcPr>
            <w:tcW w:w="3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goods described, that no other invoice has been or will be issued, and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hat all particulars are true and correct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Handl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nsurance Cos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exact" w:line="169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ignature and Status of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exact" w:line="169"/>
              <w:ind w:left="2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ate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exact" w:line="169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lac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69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uthorized Pers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ssis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Additional Fe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uties and Tax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otal Invoice Valu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1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