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hyperlink r:id="rId2">
        <w:r>
          <w:rPr>
            <w:rStyle w:val="InternetLink"/>
            <w:color w:val="538135"/>
            <w:u w:val="none"/>
          </w:rPr>
          <w:t>Proforma Invoice</w:t>
        </w:r>
      </w:hyperlink>
      <w:r>
        <w:rPr/>
        <w:t xml:space="preserve"> TEMPA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087"/>
        <w:gridCol w:w="284"/>
        <w:gridCol w:w="2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spacing w:before="120" w:after="60"/>
              <w:rPr/>
            </w:pPr>
            <w:r>
              <w:rPr/>
              <w:t>Invoice to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spacing w:before="120" w:after="60"/>
              <w:rPr/>
            </w:pPr>
            <w:r>
              <w:rPr/>
              <w:t>Deliver to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spacing w:before="120" w:after="60"/>
              <w:rPr/>
            </w:pPr>
            <w:r>
              <w:rPr/>
              <w:t>Note:</w:t>
            </w:r>
          </w:p>
        </w:tc>
      </w:tr>
      <w:tr>
        <w:trPr>
          <w:trHeight w:val="1134" w:hRule="atLeas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Notes??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ice Date: 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o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Re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900"/>
        <w:gridCol w:w="16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Stock R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Full description of g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 - have you entered the Commodity Code and VAT number if value is over £600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"/>
        <w:gridCol w:w="3001"/>
        <w:gridCol w:w="236"/>
        <w:gridCol w:w="3"/>
        <w:gridCol w:w="1797"/>
        <w:gridCol w:w="1260"/>
      </w:tblGrid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Country of origin: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Currency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Total net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We declare that the above information is true and correct to the best of our knowledge. For and on behalf of the above named company.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Total 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Total incl. 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igned…………...……….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Position…………................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Heading3"/>
              <w:spacing w:before="120" w:after="0"/>
              <w:rPr/>
            </w:pPr>
            <w:r>
              <w:rPr/>
              <w:t>VAT 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1440"/>
      <w:pgBorders w:display="allPages" w:offsetFrom="page">
        <w:top w:val="thickThinMediumGap" w:sz="24" w:space="24" w:color="538135"/>
        <w:left w:val="thickThinMediumGap" w:sz="24" w:space="24" w:color="538135"/>
        <w:bottom w:val="thickThinMediumGap" w:sz="24" w:space="24" w:color="538135"/>
        <w:right w:val="thickThinMedium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color w:val="538135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1"/>
      <w:szCs w:val="26"/>
    </w:rPr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1"/>
      <w:szCs w:val="26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er.org/proforma-invo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4:00Z</dcterms:created>
  <dc:creator>Saim Ali</dc:creator>
  <dc:description/>
  <cp:keywords/>
  <dc:language>en-US</dc:language>
  <cp:lastModifiedBy>Saim Ali</cp:lastModifiedBy>
  <cp:lastPrinted>2006-08-23T15:16:00Z</cp:lastPrinted>
  <dcterms:modified xsi:type="dcterms:W3CDTF">2015-11-24T20:34:00Z</dcterms:modified>
  <cp:revision>3</cp:revision>
  <dc:subject/>
  <dc:title>PROFORMA INVOICE</dc:title>
</cp:coreProperties>
</file>