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8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SAMPLE Production Schedule (Narrative Forma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272415</wp:posOffset>
                </wp:positionV>
                <wp:extent cx="8686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21.45pt" to="216.15pt,-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-275590</wp:posOffset>
                </wp:positionV>
                <wp:extent cx="0" cy="2857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21.7pt" to="148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7620</wp:posOffset>
                </wp:positionV>
                <wp:extent cx="8686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0.6pt" to="216.1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75590</wp:posOffset>
                </wp:positionV>
                <wp:extent cx="0" cy="2857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1.7pt" to="216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68910</wp:posOffset>
                </wp:positionV>
                <wp:extent cx="8997315" cy="472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472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4.05pt;margin-top:13.3pt;width:708.4pt;height:37.1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65735</wp:posOffset>
                </wp:positionV>
                <wp:extent cx="90093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3.05pt" to="704.8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644525</wp:posOffset>
                </wp:positionV>
                <wp:extent cx="9009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0.75pt" to="704.8pt,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62560</wp:posOffset>
                </wp:positionV>
                <wp:extent cx="0" cy="48514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8pt" to="-4.3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48420</wp:posOffset>
                </wp:positionH>
                <wp:positionV relativeFrom="paragraph">
                  <wp:posOffset>162560</wp:posOffset>
                </wp:positionV>
                <wp:extent cx="0" cy="485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pt,12.8pt" to="704.6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Arial" w:cs="Arial" w:ascii="Arial" w:hAnsi="Arial"/>
          <w:b/>
          <w:sz w:val="22"/>
        </w:rPr>
        <w:t xml:space="preserve">This is a </w:t>
      </w:r>
      <w:r>
        <w:rPr>
          <w:rFonts w:eastAsia="Arial" w:cs="Arial" w:ascii="Arial" w:hAnsi="Arial"/>
          <w:b/>
          <w:sz w:val="27"/>
        </w:rPr>
        <w:t>sample</w:t>
      </w:r>
      <w:r>
        <w:rPr>
          <w:rFonts w:eastAsia="Arial" w:cs="Arial" w:ascii="Arial" w:hAnsi="Arial"/>
          <w:b/>
          <w:sz w:val="22"/>
        </w:rPr>
        <w:t xml:space="preserve"> production schedule showing the dates and periods for each major stage of production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is has been done in a narrative format, but could also be done in a calendar format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"/>
        <w:gridCol w:w="1840"/>
        <w:gridCol w:w="260"/>
        <w:gridCol w:w="540"/>
        <w:gridCol w:w="1980"/>
        <w:gridCol w:w="460"/>
        <w:gridCol w:w="980"/>
        <w:gridCol w:w="1040"/>
        <w:gridCol w:w="240"/>
        <w:gridCol w:w="680"/>
        <w:gridCol w:w="1020"/>
        <w:gridCol w:w="620"/>
        <w:gridCol w:w="3740"/>
      </w:tblGrid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8"/>
                <w:sz w:val="24"/>
              </w:rPr>
              <w:t>Stag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8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6"/>
                <w:sz w:val="24"/>
              </w:rPr>
              <w:t>Fro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6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o (times 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Period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-producti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nday 5 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iday 23 Januar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 week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Location recce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uesday 13 January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>0830 – 12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 hour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All key crew booked</w:t>
            </w:r>
          </w:p>
        </w:tc>
      </w:tr>
      <w:tr>
        <w:trPr>
          <w:trHeight w:val="3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hoo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nday 19 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iday 23 Januar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 day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di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nday 19 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iday 6 Februar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 week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dit asst. required nights during shoot week</w:t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ough cut screening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nday 2 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</w:rPr>
              <w:t>Investors’ screening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ednesday 4 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il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iday 6 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6–8 hour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dit asst. required night Thur 5 &amp; all day Fri 6</w:t>
            </w:r>
          </w:p>
        </w:tc>
      </w:tr>
      <w:tr>
        <w:trPr>
          <w:trHeight w:val="4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uesday 10 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0900 – 14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4–5 hour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ooked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nlin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uesday 10 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1600 – 20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3–4 hour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ooked</w:t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aster tech check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hursday 12 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b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 hour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o be confirmed</w:t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cklay/foley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turday 7 February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uesday 10 February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 day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ooked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ednesday 11 February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0900 – 1700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 hours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ooked</w:t>
            </w:r>
          </w:p>
        </w:tc>
      </w:tr>
      <w:tr>
        <w:trPr>
          <w:trHeight w:val="6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bs/tech checks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hursday 12 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Facility yet to be confirmed &amp; booke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82575</wp:posOffset>
                </wp:positionV>
                <wp:extent cx="88995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9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.25pt" to="700.5pt,2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964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</w:rPr>
        <w:t>Master/delive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Friday 13 Febru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PA to assist with deliverable</w:t>
      </w:r>
    </w:p>
    <w:sectPr>
      <w:type w:val="continuous"/>
      <w:pgSz w:orient="landscape" w:w="16838" w:h="11906"/>
      <w:pgMar w:left="1420" w:right="1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