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jc w:val="center"/>
        <w:rPr/>
      </w:pPr>
      <w:r>
        <w:rPr>
          <w:rFonts w:cs="Times New Roman" w:ascii="Times New Roman" w:hAnsi="Times New Roman"/>
          <w:b/>
          <w:bCs/>
          <w:sz w:val="24"/>
          <w:u w:val="single"/>
        </w:rPr>
        <w:t>SIMPLE LOAN AGREEMENT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 Parties:</w:t>
        <w:tab/>
        <w:t>The undersigned is______________________, the Borrower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d the Lender is_______________________________________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  Date of Agreement:________________________________________________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  Promise to Pay:  Within _____months from today, I promise to pay to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nder_________________________ dollars ($       ), and interest and other charges stated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low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4.   Responsibility:  Although this agreement may be signed below by more than one person,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understand that we are each as individuals responsible for paying back the full amoun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   Breakdown of Loan:  This is what I will pay: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1. Amount of Loan:</w:t>
        <w:tab/>
        <w:t>$__________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2. Other (Describe)</w:t>
        <w:tab/>
        <w:t>$__________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3. Amount financed:</w:t>
        <w:tab/>
        <w:t>$__________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(Add 1 and 2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4. Finance charge:</w:t>
        <w:tab/>
        <w:t>$__________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5. Total of payments:</w:t>
        <w:tab/>
        <w:t>$__________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(Add 3 and 4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ANNUAL PERCENTAGE RATE________________%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  Repayment:  This is how I will repay: I will repay the amount o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his note in _____equal uninterrupted monthly installments of $______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ach on the _____ day of each month starting on the_____day of_______,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9____, and ending on _________, 19____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   Prepayment:  I have the right to prepay the whole outstanding amount at any time.  If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do, or if this loan is refinanced-that is, replaced by a new note-you will refund the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earned finance charge, figured by the Rule of 78-a commonly used formula for figuring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bates on installment loans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8.   Late Charge:  Any installment not paid within ten (10) days of its due date shall be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bject to a late charge of 5% of the payment, not to exceed $_____for any such late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allment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9.   Security:  Tp protect lender, I give what is known as a security interest or mortgage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: (Describe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0.  Default:  If for any reason I fail to make any payment on time, I shall be in default.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lender can then demand immediate payment of the entire remaining unpaid balance of this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oan, without giving anyone further notice.  If I have not paid the full amount of the loan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en the final payment is due, the lender will charge me interest on the unpaid balance at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 percent (   %) per year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1.  Right of Offset:  If this loan becomes past due, the lender will have the right to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ay this laon from any deposit or security I have with this lender without notice to me. 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f the lender gives me an extension of time to pay this loan, I still must repay the entire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an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2.  Collection fees:  If this note is placed with an attorney for collection, then I agree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o pay an attorney's fee of fifteen percent (15%) of the unpaid balance.  This fee will be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ded to the unpaid balance of the loan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3.  Co-borrowers:  If I am signing this agreement as a co-borrower, I agree to be equally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ponsible with the borrower for this loan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reed To: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          _______________________________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rrower</w:t>
        <w:tab/>
        <w:tab/>
        <w:tab/>
        <w:t xml:space="preserve">        Lend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orrower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09:21:00Z</dcterms:created>
  <dc:creator/>
  <dc:description/>
  <cp:keywords/>
  <dc:language>en-US</dc:language>
  <cp:lastModifiedBy>Grace</cp:lastModifiedBy>
  <dcterms:modified xsi:type="dcterms:W3CDTF">2020-07-16T14:26:00Z</dcterms:modified>
  <cp:revision>2</cp:revision>
  <dc:subject/>
  <dc:title>CONSUMER LOAN AGREEMENT</dc:title>
</cp:coreProperties>
</file>