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43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54pt" to="710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3720</wp:posOffset>
                </wp:positionH>
                <wp:positionV relativeFrom="paragraph">
                  <wp:posOffset>3657600</wp:posOffset>
                </wp:positionV>
                <wp:extent cx="0" cy="21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6pt,288pt" to="943.6pt,30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343400" cy="447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341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530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92075</wp:posOffset>
                </wp:positionV>
                <wp:extent cx="0" cy="2889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7.25pt" to="347.5pt,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81153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674.95pt,3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0</wp:posOffset>
                </wp:positionH>
                <wp:positionV relativeFrom="paragraph">
                  <wp:posOffset>381000</wp:posOffset>
                </wp:positionV>
                <wp:extent cx="0" cy="215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0pt" to="347.5pt,4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0" cy="11430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36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0</wp:posOffset>
                </wp:positionV>
                <wp:extent cx="1714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4pt" to="98.95pt,17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4pt" to="36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124200</wp:posOffset>
                </wp:positionV>
                <wp:extent cx="1714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6pt" to="98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695700</wp:posOffset>
                </wp:positionV>
                <wp:extent cx="1714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1pt" to="98.95pt,2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267200</wp:posOffset>
                </wp:positionV>
                <wp:extent cx="1714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6pt" to="98.95pt,3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11430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0</wp:posOffset>
                </wp:positionV>
                <wp:extent cx="0" cy="1143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pt" to="495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0</wp:posOffset>
                </wp:positionV>
                <wp:extent cx="1714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4pt" to="269.95pt,17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0</wp:posOffset>
                </wp:positionV>
                <wp:extent cx="0" cy="342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pt" to="207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0</wp:posOffset>
                </wp:positionV>
                <wp:extent cx="1714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6pt" to="269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695700</wp:posOffset>
                </wp:positionV>
                <wp:extent cx="1714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1pt" to="269.95pt,2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267200</wp:posOffset>
                </wp:positionV>
                <wp:extent cx="17145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6pt" to="269.95pt,3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0</wp:posOffset>
                </wp:positionV>
                <wp:extent cx="17145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pt" to="413.95pt,17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0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4pt" to="351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0</wp:posOffset>
                </wp:positionV>
                <wp:extent cx="17145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6pt" to="413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695700</wp:posOffset>
                </wp:positionV>
                <wp:extent cx="17145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1pt" to="413.95pt,2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267200</wp:posOffset>
                </wp:positionV>
                <wp:extent cx="1714500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6pt" to="413.95pt,3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209800</wp:posOffset>
                </wp:positionV>
                <wp:extent cx="1714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4pt" to="557.95pt,17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209800</wp:posOffset>
                </wp:positionV>
                <wp:extent cx="0" cy="342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4pt" to="495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124200</wp:posOffset>
                </wp:positionV>
                <wp:extent cx="17145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6pt" to="557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695700</wp:posOffset>
                </wp:positionV>
                <wp:extent cx="17145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1pt" to="557.95pt,2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267200</wp:posOffset>
                </wp:positionV>
                <wp:extent cx="17145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6pt" to="557.95pt,3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2209800</wp:posOffset>
                </wp:positionV>
                <wp:extent cx="1714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4pt" to="737.95pt,17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2209800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4pt" to="675pt,2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3124200</wp:posOffset>
                </wp:positionV>
                <wp:extent cx="17145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6pt" to="737.95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3695700</wp:posOffset>
                </wp:positionV>
                <wp:extent cx="17145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91pt" to="737.95pt,2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4267200</wp:posOffset>
                </wp:positionV>
                <wp:extent cx="17145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6pt" to="737.95pt,3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381000</wp:posOffset>
                </wp:positionV>
                <wp:extent cx="0" cy="1143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pt" to="675pt,1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paragraph">
                  <wp:posOffset>1706880</wp:posOffset>
                </wp:positionV>
                <wp:extent cx="9629775" cy="4476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34.4pt;width:758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2543175</wp:posOffset>
                </wp:positionV>
                <wp:extent cx="9648825" cy="4667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5pt;height:36.75pt;mso-wrap-distance-left:9.05pt;mso-wrap-distance-right:9.05pt;mso-wrap-distance-top:0pt;mso-wrap-distance-bottom:0pt;margin-top:20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3183255</wp:posOffset>
                </wp:positionV>
                <wp:extent cx="9648825" cy="4667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5pt;height:36.75pt;mso-wrap-distance-left:9.05pt;mso-wrap-distance-right:9.05pt;mso-wrap-distance-top:0pt;mso-wrap-distance-bottom:0pt;margin-top:25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3783330</wp:posOffset>
                </wp:positionV>
                <wp:extent cx="9648825" cy="4667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5pt;height:36.75pt;mso-wrap-distance-left:9.05pt;mso-wrap-distance-right:9.05pt;mso-wrap-distance-top:0pt;mso-wrap-distance-bottom:0pt;margin-top:297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8:00Z</dcterms:created>
  <dc:creator>hanaprice</dc:creator>
  <dc:description/>
  <cp:keywords/>
  <dc:language>en-US</dc:language>
  <cp:lastModifiedBy>user</cp:lastModifiedBy>
  <dcterms:modified xsi:type="dcterms:W3CDTF">2017-05-19T02:07:00Z</dcterms:modified>
  <cp:revision>3</cp:revision>
  <dc:subject/>
  <dc:title> </dc:title>
</cp:coreProperties>
</file>