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0</wp:posOffset>
                </wp:positionV>
                <wp:extent cx="1714500" cy="17145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79pt;width:134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pt" to="44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7pt" to="431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17145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7pt;width:134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17145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79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0</wp:posOffset>
                </wp:positionV>
                <wp:extent cx="17145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5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0</wp:posOffset>
                </wp:positionV>
                <wp:extent cx="17145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5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17145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79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1714500" cy="1714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7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457200" cy="6858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3pt" to="278.95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00</wp:posOffset>
                </wp:positionV>
                <wp:extent cx="457200" cy="6858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5pt" to="269.9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45770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1pt" to="314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1pt" to="134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0</wp:posOffset>
                </wp:positionV>
                <wp:extent cx="342900" cy="6858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5pt" to="170.95pt,4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342900" cy="5715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3pt" to="170.95pt,28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cept Map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24:00Z</dcterms:created>
  <dc:creator>hanaprice</dc:creator>
  <dc:description/>
  <cp:keywords/>
  <dc:language>en-US</dc:language>
  <cp:lastModifiedBy>user</cp:lastModifiedBy>
  <dcterms:modified xsi:type="dcterms:W3CDTF">2017-05-19T07:34:00Z</dcterms:modified>
  <cp:revision>4</cp:revision>
  <dc:subject/>
  <dc:title/>
</cp:coreProperties>
</file>