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914400</wp:posOffset>
                </wp:positionV>
                <wp:extent cx="6858000" cy="662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72pt;width:539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5143500" cy="4800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80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it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44pt;width:404.95pt;height:3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it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0</wp:posOffset>
                </wp:positionV>
                <wp:extent cx="17145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70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6pt" to="440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27pt" to="431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ncept Map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5:20:00Z</dcterms:created>
  <dc:creator>hanaprice</dc:creator>
  <dc:description/>
  <cp:keywords/>
  <dc:language>en-US</dc:language>
  <cp:lastModifiedBy>user</cp:lastModifiedBy>
  <dcterms:modified xsi:type="dcterms:W3CDTF">2017-05-19T07:34:00Z</dcterms:modified>
  <cp:revision>3</cp:revision>
  <dc:subject/>
  <dc:title/>
</cp:coreProperties>
</file>