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  <w:tab w:val="left" w:pos="852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la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-27305</wp:posOffset>
            </wp:positionV>
            <wp:extent cx="64230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oncept M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89560</wp:posOffset>
            </wp:positionV>
            <wp:extent cx="6519545" cy="7910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cep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oncepts and Challenges in Physical Science, Teacher’s Resources CD-RO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260" w:leader="none"/>
        </w:tabs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</w:t>
      </w:r>
    </w:p>
    <w:sectPr>
      <w:type w:val="nextPage"/>
      <w:pgSz w:w="12600" w:h="16006"/>
      <w:pgMar w:left="1080" w:right="740" w:gutter="0" w:header="0" w:top="6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2:00Z</dcterms:created>
  <dc:creator/>
  <dc:description/>
  <cp:keywords/>
  <dc:language>en-US</dc:language>
  <cp:lastModifiedBy>user</cp:lastModifiedBy>
  <dcterms:modified xsi:type="dcterms:W3CDTF">2017-05-19T08:07:00Z</dcterms:modified>
  <cp:revision>2</cp:revision>
  <dc:subject/>
  <dc:title/>
</cp:coreProperties>
</file>