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43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54pt" to="710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3720</wp:posOffset>
                </wp:positionH>
                <wp:positionV relativeFrom="paragraph">
                  <wp:posOffset>3657600</wp:posOffset>
                </wp:positionV>
                <wp:extent cx="0" cy="21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6pt,288pt" to="943.6pt,30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4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821180</wp:posOffset>
                </wp:positionV>
                <wp:extent cx="24003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43.4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3649980</wp:posOffset>
                </wp:positionV>
                <wp:extent cx="2400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87.4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19100</wp:posOffset>
                </wp:positionV>
                <wp:extent cx="2400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3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0</wp:posOffset>
                </wp:positionV>
                <wp:extent cx="24003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2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0</wp:posOffset>
                </wp:positionV>
                <wp:extent cx="24003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6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0</wp:posOffset>
                </wp:positionV>
                <wp:extent cx="24003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2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6pt" to="251.95pt,15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6pt" to="512.95pt,15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6510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51.95pt,11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52700</wp:posOffset>
                </wp:positionV>
                <wp:extent cx="914400" cy="1485900"/>
                <wp:effectExtent l="16510" t="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1pt" to="251.95pt,3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438400</wp:posOffset>
                </wp:positionV>
                <wp:extent cx="914400" cy="1485900"/>
                <wp:effectExtent l="16510" t="101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2pt" to="512.95pt,30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6510" t="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512.95pt,11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1:00Z</dcterms:created>
  <dc:creator>hanaprice</dc:creator>
  <dc:description/>
  <cp:keywords/>
  <dc:language>en-US</dc:language>
  <cp:lastModifiedBy>user</cp:lastModifiedBy>
  <dcterms:modified xsi:type="dcterms:W3CDTF">2017-05-19T02:06:00Z</dcterms:modified>
  <cp:revision>3</cp:revision>
  <dc:subject/>
  <dc:title> </dc:title>
</cp:coreProperties>
</file>