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54pt" to="710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699895" cy="1092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0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133.8pt;height: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699895" cy="1092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0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.6pt;width:133.8pt;height: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6pt" to="269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24100</wp:posOffset>
                </wp:positionV>
                <wp:extent cx="1699260" cy="1093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0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3pt;width:133.75pt;height:8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304800</wp:posOffset>
                </wp:positionV>
                <wp:extent cx="1699895" cy="1092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0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-24pt;width:133.8pt;height: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2324100</wp:posOffset>
                </wp:positionV>
                <wp:extent cx="1699895" cy="10934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0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183pt;width:133.8pt;height:8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324100</wp:posOffset>
                </wp:positionV>
                <wp:extent cx="1699895" cy="10934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0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83pt;width:133.8pt;height:8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52500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5250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0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95250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0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581400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8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581400</wp:posOffset>
                </wp:positionV>
                <wp:extent cx="571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8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581400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8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3581400</wp:posOffset>
                </wp:positionV>
                <wp:extent cx="571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28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3581400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28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0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pt" to="539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pt" to="701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0</wp:posOffset>
                </wp:positionH>
                <wp:positionV relativeFrom="paragraph">
                  <wp:posOffset>266700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1pt" to="702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0</wp:posOffset>
                </wp:positionV>
                <wp:extent cx="92583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8pt" to="701.95pt,1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8pt" to="-27pt,2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0099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7pt" to="-0.05pt,2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0</wp:posOffset>
                </wp:positionV>
                <wp:extent cx="1714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8pt" to="269.95pt,2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895600</wp:posOffset>
                </wp:positionV>
                <wp:extent cx="1714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8pt" to="539.95pt,2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942975</wp:posOffset>
                </wp:positionV>
                <wp:extent cx="590550" cy="5905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7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31:00Z</dcterms:created>
  <dc:creator>hanaprice</dc:creator>
  <dc:description/>
  <cp:keywords/>
  <dc:language>en-US</dc:language>
  <cp:lastModifiedBy>user</cp:lastModifiedBy>
  <dcterms:modified xsi:type="dcterms:W3CDTF">2017-05-19T02:04:00Z</dcterms:modified>
  <cp:revision>4</cp:revision>
  <dc:subject/>
  <dc:title> </dc:title>
</cp:coreProperties>
</file>