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shd w:fill="FFFFFF" w:val="clear"/>
        </w:rPr>
        <w:t>[Your Name][Your Address][Your City, State, Zip Code][Your Phone Number][Your Email]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D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shd w:fill="FFFFFF" w:val="clear"/>
        </w:rPr>
        <w:t>[Name][Title][Organization][Address][City, State, Zip Code]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Dear Mr./Mrs./Ms. [Last Name],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I am writing to you to confidently recommend [Name] as a candidate for [position] with [Company]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As a [position], [Name] has worked with me at [Company] for [length of time]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During that time, I thoroughly enjoyed working with [Name]. While employed with us here at [Company], [Name] demonstrated critical skills, knowledge and abilities that will make [him/her] a valuable employee to your company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While working with [Name], I observed on several occasions that [his/her] knowledge of [specific subject/skill] was extensive. In fact, on numerous occasions [Specific story related to their skills at a particular job or task that relates directly to the position they are now applying for]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In addition, [Name] is a team player and has demonstrated time and time again a willingness to go above and beyond. [Name] is a hard-working, dependable, knowledgeable individual and I consider [him/her] to have been a true asset to myself, the team and the company overall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Please don’t hesitate to contact me at [your contact information here] should you have any questions or would like to discuss [Name]’s qualifications and skills in greater detail. I would be more than happy to expand further on my endorsement.</w:t>
      </w:r>
    </w:p>
    <w:p>
      <w:pPr>
        <w:pStyle w:val="Normal"/>
        <w:shd w:fill="FFFFFF" w:val="clear"/>
        <w:spacing w:lineRule="atLeast" w:line="384" w:before="0" w:after="264"/>
        <w:textAlignment w:val="baseline"/>
        <w:rPr>
          <w:rFonts w:ascii="Arial" w:hAnsi="Arial" w:eastAsia="Times New Roman" w:cs="Arial"/>
          <w:color w:val="000000"/>
          <w:sz w:val="29"/>
          <w:szCs w:val="29"/>
        </w:rPr>
      </w:pPr>
      <w:r>
        <w:rPr>
          <w:rFonts w:eastAsia="Times New Roman" w:cs="Arial" w:ascii="Arial" w:hAnsi="Arial"/>
          <w:color w:val="000000"/>
          <w:sz w:val="29"/>
          <w:szCs w:val="29"/>
        </w:rPr>
        <w:t>Sincerely,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3"/>
          <w:szCs w:val="23"/>
          <w:shd w:fill="FFFFFF" w:val="clear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shd w:fill="FFFFFF" w:val="clear"/>
        </w:rPr>
        <w:t>[Your Name] [signature]</w:t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3:00Z</dcterms:created>
  <dc:creator>Grace</dc:creator>
  <dc:description/>
  <dc:language>en-US</dc:language>
  <cp:lastModifiedBy>Grace</cp:lastModifiedBy>
  <dcterms:modified xsi:type="dcterms:W3CDTF">2020-06-22T12:12:00Z</dcterms:modified>
  <cp:revision>1</cp:revision>
  <dc:subject/>
  <dc:title/>
</cp:coreProperties>
</file>