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0" w:color="000000"/>
          <w:bottom w:val="dotted" w:sz="6" w:space="0" w:color="000000"/>
        </w:pBdr>
        <w:shd w:fill="F0F0F0" w:val="clear"/>
        <w:spacing w:lineRule="auto" w:line="240" w:before="0" w:after="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37"/>
          <w:szCs w:val="37"/>
        </w:rPr>
      </w:pPr>
      <w:r>
        <w:rPr>
          <w:rFonts w:eastAsia="Times New Roman" w:cs="Helvetica" w:ascii="Helvetica" w:hAnsi="Helvetica"/>
          <w:b/>
          <w:bCs/>
          <w:color w:val="444444"/>
          <w:sz w:val="37"/>
        </w:rPr>
        <w:t>Coworker Teacher Recommendation Letter Sample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December 5, 2019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b/>
          <w:bCs/>
          <w:color w:val="444444"/>
          <w:sz w:val="29"/>
        </w:rPr>
        <w:t>To Whom It May Concern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It’s my absolute pleasure to recommend Patricia Hall for a Teacher position. We have been fortunate enough to have some wonderful teachers working with us. She has served our school for over 8 years. As her coworker, I can vouch for her sincerity to her work and the exceptional contribution that she has made to make the school what it is now.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Patricia is responsible for introducing the IB MYP (International Baccalaureate Middle Years Program) to St. James Academy. Due to her diligence and hard work, the school is not a candidate school anymore and has acquired the accreditation that it had been waiting for a long time. She is responsible for creating entire curriculums on her own, and her lesson planning abilities are a cut above her peers.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In the role of a colleague, Patricia has always proved herself a kind and helpful person. Going the extra mile for her peers and students is second nature to her, and I have often looked up to her for advice and mentorship. Without hesitation, I strongly recommend her for a teaching position as I believe she can contribute highly in every aspect of teaching.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If there is anything more than you need to know about Patricia Hall, please feel free to call me.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Sincerely,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[Sign Here]</w:t>
      </w:r>
    </w:p>
    <w:p>
      <w:pPr>
        <w:pStyle w:val="Normal"/>
        <w:shd w:fill="FFFFFF" w:val="clear"/>
        <w:spacing w:lineRule="auto" w:line="240" w:before="335" w:after="335"/>
        <w:textAlignment w:val="baseline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  <w:t>Emma Heard</w:t>
        <w:br/>
        <w:t>Lead Teacher – Social Sciences</w:t>
        <w:br/>
        <w:t>St. James Academy</w:t>
        <w:br/>
        <w:t>2837 Red Road</w:t>
        <w:br/>
        <w:t>Hialeah, FL 28373</w:t>
        <w:br/>
        <w:t>(000) 222-2101</w:t>
        <w:br/>
        <w:t>emma @ email . com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9"/>
          <w:szCs w:val="29"/>
        </w:rPr>
      </w:pPr>
      <w:r>
        <w:rPr>
          <w:rFonts w:eastAsia="Times New Roman" w:cs="Helvetica" w:ascii="Helvetica" w:hAnsi="Helvetica"/>
          <w:color w:val="444444"/>
          <w:sz w:val="29"/>
          <w:szCs w:val="29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2:00Z</dcterms:created>
  <dc:creator>Grace</dc:creator>
  <dc:description/>
  <dc:language>en-US</dc:language>
  <cp:lastModifiedBy>Grace</cp:lastModifiedBy>
  <dcterms:modified xsi:type="dcterms:W3CDTF">2020-06-22T12:16:00Z</dcterms:modified>
  <cp:revision>1</cp:revision>
  <dc:subject/>
  <dc:title/>
</cp:coreProperties>
</file>