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13105</wp:posOffset>
            </wp:positionV>
            <wp:extent cx="273113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hristmas Tree Decorating Competition 20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Application Pack and Design Submission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ou would like to take part in the competition, please complete this form and up to three design pages (you may also submit additional pages if you need more space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6" w:hanging="0"/>
        <w:rPr/>
      </w:pPr>
      <w:r>
        <w:rPr>
          <w:rFonts w:eastAsia="Arial" w:cs="Arial" w:ascii="Arial" w:hAnsi="Arial"/>
          <w:sz w:val="24"/>
        </w:rPr>
        <w:t xml:space="preserve">Please return your application by email to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4"/>
            <w:u w:val="single"/>
          </w:rPr>
          <w:t>learning@rhs.org.uk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 xml:space="preserve">with ‘Christmas Tree Competition’ as the subject by </w:t>
      </w:r>
      <w:r>
        <w:rPr>
          <w:rFonts w:eastAsia="Arial" w:cs="Arial" w:ascii="Arial" w:hAnsi="Arial"/>
          <w:b/>
          <w:sz w:val="24"/>
        </w:rPr>
        <w:t>5pm on Thursday 18 October 2018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 of schoo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ull address of schoo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telephon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mobil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ail 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e catego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54330</wp:posOffset>
                </wp:positionV>
                <wp:extent cx="2692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7.9pt" to="172.35pt,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142240</wp:posOffset>
                </wp:positionV>
                <wp:extent cx="0" cy="2165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1.2pt" to="172.05pt,2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46685</wp:posOffset>
                </wp:positionV>
                <wp:extent cx="2692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55pt" to="172.35pt,1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142240</wp:posOffset>
                </wp:positionV>
                <wp:extent cx="0" cy="21653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1.2pt" to="151.55pt,2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ary (aged 5-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387985</wp:posOffset>
                </wp:positionV>
                <wp:extent cx="26987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.55pt" to="172.25pt,3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174625</wp:posOffset>
                </wp:positionV>
                <wp:extent cx="0" cy="21780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3.75pt" to="171.95pt,3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179070</wp:posOffset>
                </wp:positionV>
                <wp:extent cx="26987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4.1pt" to="172.25pt,1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174625</wp:posOffset>
                </wp:positionV>
                <wp:extent cx="0" cy="2178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3.75pt" to="151.4pt,3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ondary (aged 11-16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45710</wp:posOffset>
            </wp:positionH>
            <wp:positionV relativeFrom="page">
              <wp:posOffset>449580</wp:posOffset>
            </wp:positionV>
            <wp:extent cx="1593850" cy="3886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hristmas Tree Design Templat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chool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40"/>
        <w:gridCol w:w="400"/>
        <w:gridCol w:w="80"/>
        <w:gridCol w:w="320"/>
        <w:gridCol w:w="780"/>
        <w:gridCol w:w="320"/>
        <w:gridCol w:w="240"/>
        <w:gridCol w:w="440"/>
        <w:gridCol w:w="3480"/>
      </w:tblGrid>
      <w:tr>
        <w:trPr>
          <w:trHeight w:val="79" w:hRule="atLeast"/>
        </w:trPr>
        <w:tc>
          <w:tcPr>
            <w:tcW w:w="3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Age category:  </w:t>
            </w:r>
            <w:r>
              <w:rPr>
                <w:rFonts w:eastAsia="Arial" w:cs="Arial" w:ascii="Arial" w:hAnsi="Arial"/>
                <w:sz w:val="28"/>
              </w:rPr>
              <w:t>Primary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econdary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esign number:</w:t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6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2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2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9525</wp:posOffset>
            </wp:positionH>
            <wp:positionV relativeFrom="paragraph">
              <wp:posOffset>-6292215</wp:posOffset>
            </wp:positionV>
            <wp:extent cx="3559810" cy="61887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b/>
          <w:sz w:val="22"/>
        </w:rPr>
        <w:t xml:space="preserve">Please note </w:t>
      </w:r>
      <w:r>
        <w:rPr>
          <w:rFonts w:eastAsia="Arial" w:cs="Arial" w:ascii="Arial" w:hAnsi="Arial"/>
          <w:sz w:val="22"/>
        </w:rPr>
        <w:t>that the Christmas tree outline is not to scale: if your design is chosen, the tree you a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llocated may differ slightly in size and shape, but it will be between 6 and 7ft tall.</w:t>
      </w:r>
    </w:p>
    <w:sectPr>
      <w:type w:val="nextPage"/>
      <w:pgSz w:w="11906" w:h="16838"/>
      <w:pgMar w:left="1100" w:right="1106" w:gutter="0" w:header="0" w:top="144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rning@rhs.org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