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indham Middle School Data Team Meeting Minut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ade 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ate ____________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cilitator: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corder: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mekeeper: 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65"/>
        <w:gridCol w:w="3475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attendance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Step in the DDDM Proce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ouble click to check box/es)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0" w:name="__Fieldmark__0_583829011"/>
            <w:bookmarkStart w:id="1" w:name="__Fieldmark__0_583829011"/>
            <w:bookmarkEnd w:id="1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1. Collect and chart data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" w:name="__Fieldmark__1_583829011"/>
            <w:bookmarkStart w:id="3" w:name="__Fieldmark__1_583829011"/>
            <w:bookmarkEnd w:id="3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2. Analyze strengths and obstacl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" w:name="__Fieldmark__2_583829011"/>
            <w:bookmarkStart w:id="5" w:name="__Fieldmark__2_583829011"/>
            <w:bookmarkEnd w:id="5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3. Establish goals: set, review, revis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" w:name="__Fieldmark__3_583829011"/>
            <w:bookmarkStart w:id="7" w:name="__Fieldmark__3_583829011"/>
            <w:bookmarkEnd w:id="7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4. Select instructional strategi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" w:name="__Fieldmark__4_583829011"/>
            <w:bookmarkStart w:id="9" w:name="__Fieldmark__4_583829011"/>
            <w:bookmarkEnd w:id="9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5. Determine results indicators   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cus Area for Meeting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" w:name="__Fieldmark__5_583829011"/>
            <w:bookmarkStart w:id="11" w:name="__Fieldmark__5_583829011"/>
            <w:bookmarkEnd w:id="11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urriculum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" w:name="__Fieldmark__6_583829011"/>
            <w:bookmarkStart w:id="13" w:name="__Fieldmark__6_583829011"/>
            <w:bookmarkEnd w:id="13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ssessment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4" w:name="__Fieldmark__7_583829011"/>
            <w:bookmarkStart w:id="15" w:name="__Fieldmark__7_583829011"/>
            <w:bookmarkEnd w:id="15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Interventio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6" w:name="__Fieldmark__8_583829011"/>
            <w:bookmarkStart w:id="17" w:name="__Fieldmark__8_583829011"/>
            <w:bookmarkEnd w:id="17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Enrichment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8" w:name="__Fieldmark__9_583829011"/>
            <w:bookmarkStart w:id="19" w:name="__Fieldmark__9_583829011"/>
            <w:bookmarkEnd w:id="19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EIP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th Which WMS Initiative/s Did We Align? 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0" w:name="__Fieldmark__10_583829011"/>
            <w:bookmarkStart w:id="21" w:name="__Fieldmark__10_583829011"/>
            <w:bookmarkEnd w:id="21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Literacy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2" w:name="__Fieldmark__11_583829011"/>
            <w:bookmarkStart w:id="23" w:name="__Fieldmark__11_583829011"/>
            <w:bookmarkEnd w:id="23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cademic Language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4" w:name="__Fieldmark__12_583829011"/>
            <w:bookmarkStart w:id="25" w:name="__Fieldmark__12_583829011"/>
            <w:bookmarkEnd w:id="25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n-fiction Writing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6" w:name="__Fieldmark__13_583829011"/>
            <w:bookmarkStart w:id="27" w:name="__Fieldmark__13_583829011"/>
            <w:bookmarkEnd w:id="27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ifferentiation 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happened at the meeting?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isions Made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Work Reviewed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re-work for next meeting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at?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o?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indham Middle School Data Team Meeting Agenda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870"/>
      </w:tblGrid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ade:   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8" w:name="__Fieldmark__14_583829011"/>
            <w:bookmarkStart w:id="29" w:name="__Fieldmark__14_583829011"/>
            <w:bookmarkEnd w:id="29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5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30" w:name="__Fieldmark__15_583829011"/>
            <w:bookmarkStart w:id="31" w:name="__Fieldmark__15_583829011"/>
            <w:bookmarkEnd w:id="31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6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32" w:name="__Fieldmark__16_583829011"/>
            <w:bookmarkStart w:id="33" w:name="__Fieldmark__16_583829011"/>
            <w:bookmarkEnd w:id="33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7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34" w:name="__Fieldmark__17_583829011"/>
            <w:bookmarkStart w:id="35" w:name="__Fieldmark__17_583829011"/>
            <w:bookmarkEnd w:id="35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8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36" w:name="__Fieldmark__18_583829011"/>
            <w:bookmarkStart w:id="37" w:name="__Fieldmark__18_583829011"/>
            <w:bookmarkEnd w:id="37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pecials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te: 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"/>
        <w:gridCol w:w="2430"/>
        <w:gridCol w:w="2070"/>
        <w:gridCol w:w="270"/>
        <w:gridCol w:w="30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Tim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pic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-wor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utcom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5 minut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ild agenda for next meetin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da is prepared for next meeting so that everyone knows their pre-work.</w:t>
            </w:r>
          </w:p>
        </w:tc>
      </w:tr>
      <w:tr>
        <w:trPr/>
        <w:tc>
          <w:tcPr>
            <w:tcW w:w="2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xt meeting date:  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24:00Z</dcterms:created>
  <dc:creator>jcook</dc:creator>
  <dc:description/>
  <dc:language>en-US</dc:language>
  <cp:lastModifiedBy>jcook</cp:lastModifiedBy>
  <dcterms:modified xsi:type="dcterms:W3CDTF">2011-09-09T10:49:00Z</dcterms:modified>
  <cp:revision>4</cp:revision>
  <dc:subject/>
  <dc:title>Windham Middle School Data Team Meeting Minutes</dc:title>
</cp:coreProperties>
</file>