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8"/>
        <w:gridCol w:w="1134"/>
        <w:gridCol w:w="3306"/>
      </w:tblGrid>
      <w:tr>
        <w:trPr/>
        <w:tc>
          <w:tcPr>
            <w:tcW w:w="174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8" w:type="dxa"/>
            <w:gridSpan w:val="3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210-3</w:t>
            </w:r>
          </w:p>
        </w:tc>
      </w:tr>
      <w:tr>
        <w:trPr>
          <w:trHeight w:val="288" w:hRule="atLeast"/>
        </w:trPr>
        <w:tc>
          <w:tcPr>
            <w:tcW w:w="17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8" w:type="dxa"/>
            <w:gridSpan w:val="3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  <w:t>Student Support Team Meeting Template</w:t>
            </w:r>
          </w:p>
        </w:tc>
      </w:tr>
      <w:tr>
        <w:trPr>
          <w:trHeight w:val="431" w:hRule="atLeast"/>
        </w:trPr>
        <w:tc>
          <w:tcPr>
            <w:tcW w:w="174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0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3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  <w:shd w:fill="FFFF00" w:val="clear"/>
              </w:rPr>
              <w:t>Insert School Nam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3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  <w:shd w:fill="FFFF00" w:val="clear"/>
              </w:rPr>
              <w:t>Address, Town, Sask., Postal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jc w:val="center"/>
              <w:rPr>
                <w:rFonts w:ascii="Arial" w:hAnsi="Arial" w:cs="Arial"/>
                <w:spacing w:val="3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  <w:shd w:fill="FFFF00" w:val="clear"/>
              </w:rPr>
              <w:t>Phone: (Number) Fax: (Number)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  <w:shd w:fill="FFFF00" w:val="clear"/>
              </w:rPr>
              <w:t>email address if applicabl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</w:t>
            </w:r>
          </w:p>
        </w:tc>
        <w:tc>
          <w:tcPr>
            <w:tcW w:w="3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AP 210 Services for Students with Diverse Needs</w:t>
            </w:r>
          </w:p>
        </w:tc>
      </w:tr>
      <w:tr>
        <w:trPr>
          <w:trHeight w:val="304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e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gust 1, 2013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t 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Support Services Consultant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requir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43"/>
        <w:gridCol w:w="720"/>
        <w:gridCol w:w="1454"/>
        <w:gridCol w:w="1306"/>
        <w:gridCol w:w="149"/>
        <w:gridCol w:w="1291"/>
        <w:gridCol w:w="1629"/>
      </w:tblGrid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am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ol Name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71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Purpo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of Action Ite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item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that worked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Challenges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Sol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5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ZapfHumnst BT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bullet">
    <w:name w:val="Sub-bullet"/>
    <w:basedOn w:val="Normal"/>
    <w:qFormat/>
    <w:pPr>
      <w:numPr>
        <w:ilvl w:val="0"/>
        <w:numId w:val="2"/>
      </w:numPr>
    </w:pPr>
    <w:rPr>
      <w:rFonts w:ascii="ZapfHumnst BT;Courier" w:hAnsi="ZapfHumnst BT;Courier" w:cs="ZapfHumnst BT;Courier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rFonts w:ascii="ZapfHumnst BT;Courier" w:hAnsi="ZapfHumnst BT;Courier" w:cs="ZapfHumnst BT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5:00Z</dcterms:created>
  <dc:creator>bonnie</dc:creator>
  <dc:description/>
  <dc:language>en-US</dc:language>
  <cp:lastModifiedBy>linda</cp:lastModifiedBy>
  <cp:lastPrinted>2013-08-01T09:26:00Z</cp:lastPrinted>
  <dcterms:modified xsi:type="dcterms:W3CDTF">2013-08-01T15:26:00Z</dcterms:modified>
  <cp:revision>3</cp:revision>
  <dc:subject/>
  <dc:title> </dc:title>
</cp:coreProperties>
</file>