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Personal Medication List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520"/>
        <w:gridCol w:w="120"/>
        <w:gridCol w:w="240"/>
        <w:gridCol w:w="100"/>
        <w:gridCol w:w="23"/>
        <w:gridCol w:w="1217"/>
        <w:gridCol w:w="120"/>
        <w:gridCol w:w="100"/>
        <w:gridCol w:w="1040"/>
        <w:gridCol w:w="120"/>
        <w:gridCol w:w="100"/>
        <w:gridCol w:w="540"/>
        <w:gridCol w:w="640"/>
        <w:gridCol w:w="260"/>
        <w:gridCol w:w="100"/>
        <w:gridCol w:w="1140"/>
        <w:gridCol w:w="20"/>
        <w:gridCol w:w="3"/>
        <w:gridCol w:w="777"/>
        <w:gridCol w:w="120"/>
        <w:gridCol w:w="100"/>
        <w:gridCol w:w="1840"/>
        <w:gridCol w:w="120"/>
      </w:tblGrid>
      <w:tr>
        <w:trPr>
          <w:trHeight w:val="23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4"/>
                <w:sz w:val="24"/>
                <w:shd w:fill="737373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4"/>
                <w:sz w:val="24"/>
                <w:shd w:fill="737373" w:val="clear"/>
              </w:rPr>
              <w:t>Prescriptio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4"/>
                <w:sz w:val="24"/>
                <w:shd w:fill="73737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4"/>
                <w:sz w:val="24"/>
                <w:shd w:fill="737373" w:val="clear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6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3"/>
                <w:sz w:val="24"/>
              </w:rPr>
              <w:t>Purpose 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3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Time(s)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b/>
                <w:b/>
                <w:color w:val="FFFFFF"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6"/>
                <w:sz w:val="24"/>
              </w:rPr>
              <w:t>For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24"/>
              </w:rPr>
              <w:t>Specia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5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2"/>
                <w:sz w:val="24"/>
              </w:rPr>
              <w:t>Reas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242"/>
              <w:ind w:left="240" w:hanging="0"/>
              <w:rPr>
                <w:rFonts w:ascii="Verdana" w:hAnsi="Verdana" w:eastAsia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>Do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3"/>
                <w:sz w:val="24"/>
                <w:shd w:fill="737373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3"/>
                <w:sz w:val="24"/>
                <w:shd w:fill="737373" w:val="clear"/>
              </w:rPr>
              <w:t>(Liquid, capsul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3"/>
                <w:sz w:val="11"/>
                <w:shd w:fill="73737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3"/>
                <w:sz w:val="11"/>
                <w:shd w:fill="737373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24"/>
                <w:shd w:fill="737373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24"/>
                <w:shd w:fill="737373" w:val="clear"/>
              </w:rPr>
              <w:t>Medica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3"/>
                <w:shd w:fill="73737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3"/>
                <w:shd w:fill="737373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of Day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4"/>
                <w:sz w:val="24"/>
              </w:rPr>
              <w:t>Instruc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4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pacing w:lineRule="exact" w:line="268"/>
              <w:ind w:right="1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Take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gridSpan w:val="4"/>
            <w:vMerge w:val="restart"/>
            <w:tcBorders/>
          </w:tcPr>
          <w:p>
            <w:pPr>
              <w:pStyle w:val="Normal"/>
              <w:spacing w:lineRule="exact" w:line="268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tablet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ver-the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exact" w:line="21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Purpose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me(s)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Form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Speci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Count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Reas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263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4"/>
            <w:vMerge w:val="restart"/>
            <w:tcBorders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  <w:highlight w:val="lightGray"/>
              </w:rPr>
              <w:t>(Liquid, capsul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1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f Day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Instruc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  <w:highlight w:val="lightGray"/>
              </w:rPr>
              <w:t>Medica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  <w:highlight w:val="lightGray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ake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tablet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Health Problem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imary Docto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octor’s Phone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ocal Pharmac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harmacy Phone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rug Allergi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our Phone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our Nam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e</w:t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00" w:right="900" w:gutter="0" w:header="0" w:top="98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hanging="158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dapted by the American Society of Consultant Pharmacists (ASCP) Foundation for the Center for Medicines &amp; Healthy Aging</w:t>
      </w:r>
    </w:p>
    <w:p>
      <w:pPr>
        <w:sectPr>
          <w:type w:val="nextPage"/>
          <w:pgSz w:w="12240" w:h="15840"/>
          <w:pgMar w:left="4100" w:right="2520" w:gutter="0" w:header="0" w:top="98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752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ructions for Personal Medication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8"/>
        </w:rPr>
      </w:pPr>
      <w:r>
        <w:rPr>
          <w:rFonts w:eastAsia="Arial" w:cs="Arial" w:ascii="Arial" w:hAnsi="Arial"/>
          <w:sz w:val="28"/>
        </w:rPr>
        <w:t>Write the name of each medication you take, the reason, the dose, etc.</w:t>
      </w:r>
    </w:p>
    <w:p>
      <w:pPr>
        <w:pStyle w:val="Normal"/>
        <w:spacing w:lineRule="exact" w:line="21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8"/>
        </w:rPr>
      </w:pPr>
      <w:r>
        <w:rPr>
          <w:rFonts w:eastAsia="Arial" w:cs="Arial" w:ascii="Arial" w:hAnsi="Arial"/>
          <w:sz w:val="28"/>
        </w:rPr>
        <w:t>In the last column, write special instructions such as “with food,” etc.</w:t>
      </w:r>
    </w:p>
    <w:p>
      <w:pPr>
        <w:pStyle w:val="Normal"/>
        <w:spacing w:lineRule="exact" w:line="21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85"/>
        <w:ind w:left="352" w:hanging="352"/>
        <w:rPr>
          <w:rFonts w:ascii="Symbol" w:hAnsi="Symbol" w:eastAsia="Symbol" w:cs="Symbol"/>
          <w:sz w:val="28"/>
        </w:rPr>
      </w:pPr>
      <w:r>
        <w:rPr>
          <w:rFonts w:eastAsia="Arial" w:cs="Arial" w:ascii="Arial" w:hAnsi="Arial"/>
          <w:sz w:val="28"/>
        </w:rPr>
        <w:t>In the over-the-counter section, include vitamins, nutritional supplements, pain relievers, antacids, laxatives and/or herbal remedies.</w:t>
      </w:r>
    </w:p>
    <w:p>
      <w:pPr>
        <w:pStyle w:val="Normal"/>
        <w:spacing w:lineRule="exact" w:line="8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8"/>
        </w:rPr>
      </w:pPr>
      <w:r>
        <w:rPr>
          <w:rFonts w:eastAsia="Arial" w:cs="Arial" w:ascii="Arial" w:hAnsi="Arial"/>
          <w:sz w:val="28"/>
        </w:rPr>
        <w:t>Carry the list with you in a purse or wallet with your medical cards.</w:t>
      </w:r>
    </w:p>
    <w:p>
      <w:pPr>
        <w:pStyle w:val="Normal"/>
        <w:spacing w:lineRule="exact" w:line="21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8"/>
        </w:rPr>
      </w:pPr>
      <w:r>
        <w:rPr>
          <w:rFonts w:eastAsia="Arial" w:cs="Arial" w:ascii="Arial" w:hAnsi="Arial"/>
          <w:sz w:val="28"/>
        </w:rPr>
        <w:t>Add new medicines when you start taking them.</w:t>
      </w:r>
    </w:p>
    <w:p>
      <w:pPr>
        <w:pStyle w:val="Normal"/>
        <w:spacing w:lineRule="exact" w:line="2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88"/>
        <w:ind w:left="352" w:right="1200" w:hanging="352"/>
        <w:jc w:val="both"/>
        <w:rPr>
          <w:rFonts w:ascii="Symbol" w:hAnsi="Symbol" w:eastAsia="Symbol" w:cs="Symbol"/>
          <w:sz w:val="28"/>
        </w:rPr>
      </w:pPr>
      <w:r>
        <w:rPr>
          <w:rFonts w:eastAsia="Arial" w:cs="Arial" w:ascii="Arial" w:hAnsi="Arial"/>
          <w:sz w:val="28"/>
        </w:rPr>
        <w:t>Make copies of the blank form so you can use it again as your medications change.</w:t>
      </w:r>
    </w:p>
    <w:p>
      <w:pPr>
        <w:pStyle w:val="Normal"/>
        <w:spacing w:lineRule="exact" w:line="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8"/>
        </w:rPr>
        <w:t>To save paper, you may want to print this form front and bac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372" w:right="1280" w:hanging="158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dapted by the American Society of Consultant Pharmacists (ASCP) Foundation for the Center for Medicines &amp; Healthy Aging</w:t>
      </w:r>
    </w:p>
    <w:sectPr>
      <w:type w:val="nextPage"/>
      <w:pgSz w:w="12240" w:h="15840"/>
      <w:pgMar w:left="1728" w:right="1240" w:gutter="0" w:header="0" w:top="1440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