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6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ntt Chart </w:t>
      </w:r>
    </w:p>
    <w:p>
      <w:pPr>
        <w:pStyle w:val="Normal"/>
        <w:tabs>
          <w:tab w:val="clear" w:pos="720"/>
          <w:tab w:val="right" w:pos="126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34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60"/>
        <w:gridCol w:w="996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rson(s)</w:t>
              <w:br/>
              <w:t>Responsib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b</w:t>
              <w:br/>
              <w:t>1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b</w:t>
              <w:br/>
              <w:t>8-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b</w:t>
              <w:br/>
              <w:t>15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b</w:t>
              <w:br/>
              <w:t>22-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eb 29-</w:t>
              <w:br/>
              <w:t>Mar 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arch</w:t>
              <w:br/>
              <w:t>7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18"/>
              </w:rPr>
              <w:t>March</w:t>
              <w:br/>
              <w:t>14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18"/>
              </w:rPr>
              <w:t>March</w:t>
              <w:br/>
              <w:t>21-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18"/>
              </w:rPr>
              <w:t>Mar 28-</w:t>
              <w:br/>
              <w:t>Apr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pril</w:t>
              <w:br/>
              <w:t>4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pril</w:t>
              <w:br/>
              <w:t>11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18"/>
              </w:rPr>
              <w:t>April</w:t>
              <w:br/>
              <w:t>18-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pr 25-</w:t>
              <w:br/>
              <w:t>May 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Working prototyp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ne Tuning Mach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nstruction Manu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58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Instructor Tests Projec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Report Rough Draf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nalize Acad Drawing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Overall Competi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18"/>
              </w:rPr>
            </w:pPr>
            <w:r>
              <w:rPr>
                <w:sz w:val="20"/>
              </w:rPr>
              <w:t>Present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pacing w:before="60" w:after="60"/>
              <w:ind w:left="72" w:right="72" w:hanging="0"/>
              <w:jc w:val="both"/>
              <w:rPr>
                <w:sz w:val="18"/>
              </w:rPr>
            </w:pPr>
            <w:r>
              <w:rPr>
                <w:sz w:val="20"/>
              </w:rPr>
              <w:t>Final Report Du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spacing w:before="6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righ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3:00Z</dcterms:created>
  <dc:creator>reflori</dc:creator>
  <dc:description/>
  <cp:keywords/>
  <dc:language>en-US</dc:language>
  <cp:lastModifiedBy>user</cp:lastModifiedBy>
  <cp:lastPrinted>2004-01-28T10:08:00Z</cp:lastPrinted>
  <dcterms:modified xsi:type="dcterms:W3CDTF">2016-03-18T14:24:00Z</dcterms:modified>
  <cp:revision>3</cp:revision>
  <dc:subject/>
  <dc:title>Example of a Gantt Chart:</dc:title>
</cp:coreProperties>
</file>