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spacing w:lineRule="atLeast" w:line="540" w:before="300" w:after="150"/>
        <w:outlineLvl w:val="1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sz w:val="48"/>
          <w:szCs w:val="48"/>
        </w:rPr>
        <w:t>Best Example Letter Thanking Your Employer For The Job Offer</w:t>
      </w:r>
    </w:p>
    <w:p>
      <w:pPr>
        <w:pStyle w:val="Normal"/>
        <w:shd w:fill="F9F9F9" w:val="clear"/>
        <w:spacing w:lineRule="auto" w:line="240" w:before="0" w:after="450"/>
        <w:rPr>
          <w:rFonts w:ascii="Arial" w:hAnsi="Arial" w:eastAsia="Times New Roman" w:cs="Arial"/>
          <w:b/>
          <w:b/>
          <w:bCs/>
          <w:color w:val="222222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222222"/>
          <w:sz w:val="30"/>
          <w:szCs w:val="30"/>
        </w:rPr>
      </w:r>
    </w:p>
    <w:p>
      <w:pPr>
        <w:pStyle w:val="Normal"/>
        <w:shd w:fill="F9F9F9" w:val="clear"/>
        <w:spacing w:lineRule="auto" w:line="240" w:before="0" w:after="450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</w:rPr>
        <w:t>John Smith</w:t>
        <w:br/>
        <w:t>123 Test Road, St., New York NY 11211</w:t>
        <w:br/>
        <w:t>630-000-0000</w:t>
        <w:br/>
        <w:t>john@smith.com</w:t>
        <w:br/>
        <w:br/>
        <w:t>May 1st, 2020</w:t>
        <w:br/>
        <w:br/>
        <w:t>Dear team —</w:t>
        <w:br/>
        <w:br/>
        <w:t>I wanted to send you this letter to show my appreciation for how much time, energy and thought you put behind my interview sessions and ultimately, my job offer.</w:t>
        <w:br/>
        <w:br/>
        <w:t>I’m thrilled and excited to get the opportunity to work with you. It will be an absolute pleasure to be able to learn and work with you all on a daily basis.</w:t>
        <w:br/>
        <w:br/>
        <w:t>I truly look forward to starting this journey with you.</w:t>
        <w:br/>
        <w:br/>
        <w:t>Thank you so much,</w:t>
        <w:br/>
        <w:t>John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30"/>
          <w:szCs w:val="30"/>
        </w:rPr>
      </w:pPr>
      <w:r>
        <w:rPr>
          <w:rFonts w:eastAsia="Times New Roman" w:cs="Arial" w:ascii="Arial" w:hAnsi="Arial"/>
          <w:color w:val="222222"/>
          <w:sz w:val="30"/>
          <w:szCs w:val="30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8:00Z</dcterms:created>
  <dc:creator>Grace</dc:creator>
  <dc:description/>
  <dc:language>en-US</dc:language>
  <cp:lastModifiedBy>Grace</cp:lastModifiedBy>
  <dcterms:modified xsi:type="dcterms:W3CDTF">2020-06-24T17:43:00Z</dcterms:modified>
  <cp:revision>1</cp:revision>
  <dc:subject/>
  <dc:title/>
</cp:coreProperties>
</file>