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ge">
                  <wp:posOffset>916940</wp:posOffset>
                </wp:positionV>
                <wp:extent cx="6087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2.2pt" to="545.3pt,7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1375</wp:posOffset>
                </wp:positionH>
                <wp:positionV relativeFrom="page">
                  <wp:posOffset>914400</wp:posOffset>
                </wp:positionV>
                <wp:extent cx="0" cy="5168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72pt" to="66.25pt,11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200</wp:posOffset>
                </wp:positionH>
                <wp:positionV relativeFrom="page">
                  <wp:posOffset>1428115</wp:posOffset>
                </wp:positionV>
                <wp:extent cx="6087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2.45pt" to="545.3pt,11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22770</wp:posOffset>
                </wp:positionH>
                <wp:positionV relativeFrom="page">
                  <wp:posOffset>914400</wp:posOffset>
                </wp:positionV>
                <wp:extent cx="0" cy="5168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2pt" to="545.1pt,11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32"/>
        </w:rPr>
        <w:t>SAMPLE THANK YOU JOB OFFER AN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ACKNOWLEGEMENT 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421 Ridgeway Drive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 Pere, WI 54115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il 7, 20XX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s. Vera Argo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cruitment Coordinator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rgill, Inc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 Cargill Driv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dar Rapids, IA  5240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ar Ms. Argo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ank you for the prompt telephone call concerning the status of my candidacy. I am very pleased to receive an employment offer for the Quality Assurance Chemist position with Cargill beginning at the end of May 20XX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fore making a decision regarding this opportunity, I would like to receive additional information about the position as well as the orientation program for the laboratory science personnel. During my on-site interview, Mr. Dennis Givens mentioned a new guidebook that details the orientation program in addition to the products and customers of Cargill. If possible, I would like to receive a copy of this for review. I understand that the orientation program will last for three months during which time I will travel to Minneapolis, Minnesota to receive training at Cargill’s corporate headquarters. After this orientation period, I will be assigned to the Corn Milling division in Cedar Rapids, Iowa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am very pleased to have been given an opportunity to begin my professional career with Cargill, Inc. As you requested, I will make my decision before May X, 20XX. If you have any questions, please feel free to contact me at (920) 983-XXXX. I look forward to speaking with you in the near futur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ncerely,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ristina" w:hAnsi="Pristina" w:eastAsia="Pristina" w:cs="Pristina"/>
          <w:sz w:val="32"/>
        </w:rPr>
      </w:pPr>
      <w:r>
        <w:rPr>
          <w:rFonts w:eastAsia="Pristina" w:cs="Pristina" w:ascii="Pristina" w:hAnsi="Pristina"/>
          <w:sz w:val="32"/>
        </w:rPr>
        <w:t>E. James Dominguez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. James Domingue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7:00Z</dcterms:created>
  <dc:creator/>
  <dc:description/>
  <cp:keywords/>
  <dc:language>en-US</dc:language>
  <cp:lastModifiedBy>Grace</cp:lastModifiedBy>
  <dcterms:modified xsi:type="dcterms:W3CDTF">2020-06-25T06:25:00Z</dcterms:modified>
  <cp:revision>2</cp:revision>
  <dc:subject/>
  <dc:title/>
</cp:coreProperties>
</file>