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666666"/>
              <w:left w:val="single" w:sz="6" w:space="0" w:color="666666"/>
              <w:bottom w:val="single" w:sz="2" w:space="0" w:color="666666"/>
              <w:right w:val="single" w:sz="6" w:space="0" w:color="666666"/>
            </w:tcBorders>
            <w:shd w:fill="FAFAFA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hank You Letter for Job Offe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5"/>
                <w:szCs w:val="25"/>
              </w:rPr>
            </w:pPr>
            <w:r>
              <w:rPr>
                <w:rFonts w:eastAsia="Times New Roman" w:cs="Verdana" w:ascii="Verdana" w:hAnsi="Verdana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666666"/>
              <w:left w:val="single" w:sz="6" w:space="0" w:color="666666"/>
              <w:bottom w:val="single" w:sz="2" w:space="0" w:color="666666"/>
              <w:right w:val="single" w:sz="6" w:space="0" w:color="666666"/>
            </w:tcBorders>
            <w:shd w:fill="FAFAFA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4"/>
            </w:tblGrid>
            <w:tr>
              <w:trPr/>
              <w:tc>
                <w:tcPr>
                  <w:tcW w:w="84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une 24, 202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br/>
                    <w:br/>
                    <w:t>[Company]</w:t>
                    <w:br/>
                    <w:t>[Address]</w:t>
                    <w:br/>
                    <w:t>[City], [State] [Zip Code]</w:t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ubject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Acceptance of Offer</w:t>
                    <w:br/>
                    <w:br/>
                    <w:t>Dear [Name],</w:t>
                    <w:br/>
                    <w:br/>
                    <w:t>Thank you for offering me the job as a [Position] with [Company]!</w:t>
                    <w:br/>
                    <w:br/>
                    <w:t>I appreciate the opportunity, along with the time that you have taken to interview and introduce me to the company. I enjoyed meeting with you and our conversation about the job.</w:t>
                    <w:br/>
                    <w:br/>
                    <w:t>Please accept this letter as my formal acceptance of the job. I am excited to get started, and meet others that I'll be working with, on [Date].</w:t>
                    <w:br/>
                    <w:br/>
                    <w:t>Please let me know if there is anything else that you need before then. I can be reached by phone at [000-000-0000] or email at [email@atyoubusiness.com].</w:t>
                    <w:br/>
                    <w:br/>
                    <w:t>Sincerely,</w:t>
                    <w:br/>
                    <w:br/>
                    <w:br/>
                    <w:t>[Your Name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5"/>
                <w:szCs w:val="25"/>
              </w:rPr>
            </w:pPr>
            <w:r>
              <w:rPr>
                <w:rFonts w:eastAsia="Times New Roman" w:cs="Verdana" w:ascii="Verdana" w:hAnsi="Verdana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65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29:00Z</dcterms:created>
  <dc:creator>Grace</dc:creator>
  <dc:description/>
  <dc:language>en-US</dc:language>
  <cp:lastModifiedBy>Grace</cp:lastModifiedBy>
  <dcterms:modified xsi:type="dcterms:W3CDTF">2020-06-24T14:35:00Z</dcterms:modified>
  <cp:revision>1</cp:revision>
  <dc:subject/>
  <dc:title/>
</cp:coreProperties>
</file>