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1700</wp:posOffset>
            </wp:positionH>
            <wp:positionV relativeFrom="page">
              <wp:posOffset>901700</wp:posOffset>
            </wp:positionV>
            <wp:extent cx="723900" cy="184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w:t>FACT SHEET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35560</wp:posOffset>
                </wp:positionV>
                <wp:extent cx="593090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8pt" to="467.45pt,2.8pt" stroked="t" o:allowincell="f" style="position:absolute">
                <v:stroke color="#00010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7740" w:gutter="0" w:header="0" w:top="1440" w:footer="0" w:bottom="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rPr/>
      </w:pPr>
      <w:r>
        <w:rPr>
          <w:rFonts w:eastAsia="Times New Roman" w:cs="Times New Roman" w:ascii="Times New Roman" w:hAnsi="Times New Roman"/>
          <w:sz w:val="16"/>
        </w:rPr>
        <w:t>IDEO (pronounced “EYE-dee-oh”) is a global design and innovation firm. For more than 30 years, IDEO has helped create positive impact through design by taking a human-centered approach to helping organizations in the public and private sectors innovate, grow, and bring to market new ideas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e partner with leaders and change agents to identify new market opportunities, and to design and launch innovative products, services, ventures, and brands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CIPLINES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rand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igital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nvironmen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xperienc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rganizatio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oduct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rvic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enturing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NDUSTRIES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sumer Goods &amp; Servic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ducation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nergy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inancial Servic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ood &amp; Beverag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Governmen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Health &amp; Wellnes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dustrial Goods &amp; Servic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edi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edical Products &amp; Servic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on-Profit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tail &amp; Hospitality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oys &amp; Games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ransportation &amp; Mobil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LOCATION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ambridg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hicag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Londo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unich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ew York Cit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alo Alt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an Francisc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hanghai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okyo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NTACTS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New Business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US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right="1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aggie Zhang baybd@ideo.com +1 650 289 3695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Europ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right="11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dine Stares bdeurope@ideo.com +44 20 7713 2600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Asi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right="1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Kenichi Nonomura tokyo@ideo.com +81 3 6418 6068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>Press inquiries: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right="13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Darren Weiss dweiss@ideo.com +1 650 289 3688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IGHLIGHTS &amp; ACCOLADES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anked as one of the most innovative companies in the world by business leaders in a global survey by Boston Consulting Group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260" w:hanging="0"/>
        <w:rPr/>
      </w:pPr>
      <w:r>
        <w:rPr>
          <w:rFonts w:eastAsia="Times New Roman" w:cs="Times New Roman" w:ascii="Times New Roman" w:hAnsi="Times New Roman"/>
          <w:sz w:val="16"/>
        </w:rPr>
        <w:t>Ranked #10 on Fast Company’s list of the Top 25 Most Innovative Companies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160" w:hanging="0"/>
        <w:rPr/>
      </w:pPr>
      <w:r>
        <w:rPr>
          <w:rFonts w:eastAsia="Times New Roman" w:cs="Times New Roman" w:ascii="Times New Roman" w:hAnsi="Times New Roman"/>
          <w:sz w:val="16"/>
        </w:rPr>
        <w:t>Ranked #12 on Fortune’s list of 100 most-favored employers by MBA students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140" w:hanging="0"/>
        <w:rPr/>
      </w:pPr>
      <w:r>
        <w:rPr>
          <w:rFonts w:eastAsia="Times New Roman" w:cs="Times New Roman" w:ascii="Times New Roman" w:hAnsi="Times New Roman"/>
          <w:sz w:val="16"/>
        </w:rPr>
        <w:t>Awarded the Smithsonian Cooper-Hewitt, National Design Museum’s National Design Award for Product Design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0165</wp:posOffset>
            </wp:positionH>
            <wp:positionV relativeFrom="paragraph">
              <wp:posOffset>2199640</wp:posOffset>
            </wp:positionV>
            <wp:extent cx="5892800" cy="1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LIENTS INCLUDE: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22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3M Ac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4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ir New Zealand AT&amp;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5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Brooks England Citibank Coca-Cola ConAgra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4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sumer Financial Protection Burea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Convers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Eli Lilly and Compan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ord Motor Compan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OTILE Kitchen War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8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GE Genentech Goog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Government of Singapor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HarperCollins Publisher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HB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KE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5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nnova Schools Intu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280" w:hanging="0"/>
        <w:rPr/>
      </w:pPr>
      <w:r>
        <w:rPr>
          <w:rFonts w:eastAsia="Times New Roman" w:cs="Times New Roman" w:ascii="Times New Roman" w:hAnsi="Times New Roman"/>
          <w:sz w:val="16"/>
        </w:rPr>
        <w:t>JetBlue Airways Kaiser Permanente Levi’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Life Technologie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12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Los Angeles County Lufthansa Marriott MassMutual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ayo Clinic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edtronic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Microsoft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lanned Parenthood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3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rocter &amp; Gamble Ravensburger Redbox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oyal Academy of Art Samsung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aly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3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same Workshop Son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teelcas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19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wiss Life Targe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he Bill &amp; Melinda Gates Foundation The North Fa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Toyot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US Dept. of Health and Human Services US General Services Administration VF Corporation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15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irgin Australia Visa Walgreens</w:t>
      </w:r>
    </w:p>
    <w:p>
      <w:pPr>
        <w:sectPr>
          <w:type w:val="nextPage"/>
          <w:pgSz w:w="12240" w:h="15840"/>
          <w:pgMar w:left="1440" w:right="1120" w:gutter="0" w:header="0" w:top="1440" w:footer="0" w:bottom="276"/>
          <w:pgNumType w:fmt="decimal"/>
          <w:cols w:num="3" w:equalWidth="false" w:sep="false">
            <w:col w:w="3740" w:space="400"/>
            <w:col w:w="2540" w:space="40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 xml:space="preserve">Learn more at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8"/>
          </w:rPr>
          <w:t>new.ideo.com/about</w:t>
        </w:r>
      </w:hyperlink>
    </w:p>
    <w:sectPr>
      <w:type w:val="nextPage"/>
      <w:pgSz w:w="12240" w:h="15840"/>
      <w:pgMar w:left="1440" w:right="8100" w:gutter="0" w:header="0" w:top="1440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new.ideo.com/abou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