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9091930</wp:posOffset>
                </wp:positionV>
                <wp:extent cx="2400300" cy="457200"/>
                <wp:effectExtent l="0" t="0" r="0" b="0"/>
                <wp:wrapNone/>
                <wp:docPr id="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</w:rPr>
                              <w:t>[Name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-715.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0"/>
                        </w:rPr>
                        <w:t>[Nam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9091930</wp:posOffset>
                </wp:positionV>
                <wp:extent cx="2400300" cy="457200"/>
                <wp:effectExtent l="0" t="0" r="0" b="0"/>
                <wp:wrapNone/>
                <wp:docPr id="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</w:rPr>
                              <w:t>[Name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-715.9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0"/>
                        </w:rPr>
                        <w:t>[Nam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685800</wp:posOffset>
                </wp:positionV>
                <wp:extent cx="1828800" cy="4572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Pupil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5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t>Pupil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-6691630</wp:posOffset>
                </wp:positionV>
                <wp:extent cx="2400300" cy="457200"/>
                <wp:effectExtent l="0" t="0" r="0" b="0"/>
                <wp:wrapNone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</w:rPr>
                              <w:t>[Name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-526.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0"/>
                        </w:rPr>
                        <w:t>[Nam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-6691630</wp:posOffset>
                </wp:positionV>
                <wp:extent cx="2400300" cy="45720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</w:rPr>
                              <w:t>[Name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-526.9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0"/>
                        </w:rPr>
                        <w:t>[Nam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-4405630</wp:posOffset>
                </wp:positionV>
                <wp:extent cx="2400300" cy="45720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</w:rPr>
                              <w:t>[Name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-346.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0"/>
                        </w:rPr>
                        <w:t>[Nam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-4405630</wp:posOffset>
                </wp:positionV>
                <wp:extent cx="2400300" cy="45720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</w:rPr>
                              <w:t>[Name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-346.9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0"/>
                        </w:rPr>
                        <w:t>[Nam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-2119630</wp:posOffset>
                </wp:positionV>
                <wp:extent cx="2400300" cy="4572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</w:rPr>
                              <w:t>[Name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-166.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0"/>
                        </w:rPr>
                        <w:t>[Nam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-2119630</wp:posOffset>
                </wp:positionV>
                <wp:extent cx="2400300" cy="4572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</w:rPr>
                              <w:t>[Name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-166.9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0"/>
                        </w:rPr>
                        <w:t>[Nam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0</wp:posOffset>
                </wp:positionH>
                <wp:positionV relativeFrom="paragraph">
                  <wp:posOffset>2971800</wp:posOffset>
                </wp:positionV>
                <wp:extent cx="1828800" cy="2628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ype your message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Love fr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Your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07pt;mso-wrap-distance-left:9.05pt;mso-wrap-distance-right:9.05pt;mso-wrap-distance-top:0pt;mso-wrap-distance-bottom:0pt;margin-top:23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Type your message 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t>Love fr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t>Your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685800</wp:posOffset>
                </wp:positionV>
                <wp:extent cx="1828800" cy="4572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Pupil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54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t>Pupil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0</wp:posOffset>
                </wp:positionV>
                <wp:extent cx="1828800" cy="26289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ype your message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Love fr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Your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07pt;mso-wrap-distance-left:9.05pt;mso-wrap-distance-right:9.05pt;mso-wrap-distance-top:0pt;mso-wrap-distance-bottom:0pt;margin-top:234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Type your message 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t>Love fr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t>Your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685800</wp:posOffset>
                </wp:positionV>
                <wp:extent cx="1828800" cy="4572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Pupil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54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t>Pupil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2971800</wp:posOffset>
                </wp:positionV>
                <wp:extent cx="1828800" cy="26289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ype your message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Love fr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Your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07pt;mso-wrap-distance-left:9.05pt;mso-wrap-distance-right:9.05pt;mso-wrap-distance-top:0pt;mso-wrap-distance-bottom:0pt;margin-top:234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Type your message 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t>Love fr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t>Your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-449580</wp:posOffset>
          </wp:positionV>
          <wp:extent cx="7597775" cy="10744200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7775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4:28:00Z</dcterms:created>
  <dc:creator>Sam</dc:creator>
  <dc:description/>
  <cp:keywords/>
  <dc:language>en-US</dc:language>
  <cp:lastModifiedBy>user</cp:lastModifiedBy>
  <dcterms:modified xsi:type="dcterms:W3CDTF">2016-02-18T00:02:00Z</dcterms:modified>
  <cp:revision>3</cp:revision>
  <dc:subject/>
  <dc:title/>
</cp:coreProperties>
</file>