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NOTARIZED MOTORCYCLE BILL OF S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, (WE) 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HEREBY SELL A _______________  __________________________________</w:t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sz w:val="24"/>
        </w:rPr>
        <w:t>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AK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N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$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THIS _____________________ DAY OF _____________________, 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 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FOREGOING INSTRUMENT WAS ACKNOWLEDGED BEFORE ME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84810</wp:posOffset>
                </wp:positionV>
                <wp:extent cx="5524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0.3pt" to="451.45pt,3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_______________ DAY OF ___________________________, 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NESS MY HAND AND OFFICIAL SEAL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Y COMMISSION EXPIRES: _____________________________________________</w:t>
      </w:r>
    </w:p>
    <w:sectPr>
      <w:type w:val="nextPage"/>
      <w:pgSz w:w="12240" w:h="15840"/>
      <w:pgMar w:left="1440" w:right="1440" w:gutter="0" w:header="0" w:top="142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0:00Z</dcterms:created>
  <dc:creator/>
  <dc:description/>
  <cp:keywords/>
  <dc:language>en-US</dc:language>
  <cp:lastModifiedBy>Grace</cp:lastModifiedBy>
  <dcterms:modified xsi:type="dcterms:W3CDTF">2020-07-28T06:51:00Z</dcterms:modified>
  <cp:revision>2</cp:revision>
  <dc:subject/>
  <dc:title/>
</cp:coreProperties>
</file>