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920"/>
        <w:gridCol w:w="2300"/>
        <w:gridCol w:w="660"/>
      </w:tblGrid>
      <w:tr>
        <w:trPr>
          <w:trHeight w:val="322" w:hRule="atLeast"/>
        </w:trPr>
        <w:tc>
          <w:tcPr>
            <w:tcW w:w="7980" w:type="dxa"/>
            <w:gridSpan w:val="2"/>
            <w:tcBorders/>
          </w:tcPr>
          <w:p>
            <w:pPr>
              <w:pStyle w:val="Normal"/>
              <w:spacing w:lineRule="atLeast" w:line="0"/>
              <w:ind w:left="3760" w:hanging="0"/>
              <w:rPr>
                <w:rFonts w:ascii="Arial" w:hAnsi="Arial" w:eastAsia="Arial" w:cs="Arial"/>
                <w:b/>
                <w:b/>
                <w:sz w:val="28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8"/>
              </w:rPr>
              <w:t>Bill of Sale of Motor Vehicl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9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Know all men by these presents:   </w:t>
            </w:r>
            <w:r>
              <w:rPr>
                <w:rFonts w:eastAsia="Arial" w:cs="Arial" w:ascii="Arial" w:hAnsi="Arial"/>
                <w:sz w:val="28"/>
              </w:rPr>
              <w:t>That in consideration of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OLLARS ($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) the</w:t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eceipt of which is hereby acknowledged, I/we do grant, sell, transfer, and deliver to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nd assigns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530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35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ollowing described motor vehic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66395</wp:posOffset>
                </wp:positionV>
                <wp:extent cx="2179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85pt" to="171.3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2835</wp:posOffset>
                </wp:positionH>
                <wp:positionV relativeFrom="paragraph">
                  <wp:posOffset>366395</wp:posOffset>
                </wp:positionV>
                <wp:extent cx="213487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28.85pt" to="354.1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366395</wp:posOffset>
                </wp:positionV>
                <wp:extent cx="243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28.85pt" to="560.5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8980" w:leader="none"/>
        </w:tabs>
        <w:spacing w:lineRule="atLeast" w:line="0"/>
        <w:ind w:left="1440" w:hanging="0"/>
        <w:rPr/>
      </w:pPr>
      <w:r>
        <w:rPr>
          <w:rFonts w:eastAsia="Arial" w:cs="Arial" w:ascii="Arial" w:hAnsi="Arial"/>
          <w:sz w:val="22"/>
        </w:rPr>
        <w:t>Mak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Body Typ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odel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i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715</wp:posOffset>
                </wp:positionV>
                <wp:extent cx="2057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45pt" to="203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399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45pt" to="374.7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5715</wp:posOffset>
                </wp:positionV>
                <wp:extent cx="2172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0.45pt" to="560.5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  <w:tab w:val="left" w:pos="910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sz w:val="22"/>
        </w:rPr>
        <w:t>VIN or Serial Numb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License Numb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tate of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o have and to hold said vehicle forever, and the same grantor hereby warrants that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4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aid vehicle, including its tires, battery, and all other equipment is free of all liens, and encumbrances, excep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59715</wp:posOffset>
                </wp:positionV>
                <wp:extent cx="7122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45pt" to="560.55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596265</wp:posOffset>
                </wp:positionV>
                <wp:extent cx="71221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6.95pt" to="560.55pt,4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933450</wp:posOffset>
                </wp:positionV>
                <wp:extent cx="71221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3.5pt" to="560.55pt,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  <w:tab w:val="left" w:pos="80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>Dated th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day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5715</wp:posOffset>
                </wp:positionV>
                <wp:extent cx="838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45pt" to="143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5715</wp:posOffset>
                </wp:positionV>
                <wp:extent cx="22447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0.45pt" to="392.7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4005</wp:posOffset>
                </wp:positionH>
                <wp:positionV relativeFrom="paragraph">
                  <wp:posOffset>5715</wp:posOffset>
                </wp:positionV>
                <wp:extent cx="9010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0.45pt" to="494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596900</wp:posOffset>
                </wp:positionV>
                <wp:extent cx="226631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7pt" to="404.75pt,4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596900</wp:posOffset>
                </wp:positionV>
                <wp:extent cx="18046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7pt" to="560.55pt,4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60" w:leader="none"/>
        </w:tabs>
        <w:spacing w:lineRule="atLeast" w:line="0"/>
        <w:ind w:left="5320" w:hanging="0"/>
        <w:rPr/>
      </w:pPr>
      <w:r>
        <w:rPr>
          <w:rFonts w:eastAsia="Arial Narrow" w:cs="Arial Narrow" w:ascii="Arial Narrow" w:hAnsi="Arial Narrow"/>
          <w:b/>
          <w:sz w:val="28"/>
        </w:rPr>
        <w:t>Signature of Sell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8"/>
        </w:rPr>
        <w:t>Signature of Co-Seller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6350</wp:posOffset>
                </wp:positionV>
                <wp:extent cx="34613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0.5pt" to="560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8235</wp:posOffset>
                </wp:positionH>
                <wp:positionV relativeFrom="paragraph">
                  <wp:posOffset>384175</wp:posOffset>
                </wp:positionV>
                <wp:extent cx="34613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30.25pt" to="560.5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K441/012918</w:t>
      </w:r>
    </w:p>
    <w:sectPr>
      <w:type w:val="nextPage"/>
      <w:pgSz w:w="12240" w:h="15840"/>
      <w:pgMar w:left="720" w:right="420" w:gutter="0" w:header="0" w:top="753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