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372280"/>
                          <a:chOff x="0" y="0"/>
                          <a:chExt cx="82296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85280"/>
                            <a:ext cx="16002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9560"/>
                            <a:ext cx="1486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52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99924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572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143720"/>
                            <a:ext cx="137160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640"/>
                            <a:ext cx="1486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799560"/>
                            <a:ext cx="914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7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770640"/>
                            <a:ext cx="8002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43400"/>
                            <a:ext cx="8002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7096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5138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65760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686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7064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742480"/>
                            <a:ext cx="8002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2320"/>
                            <a:ext cx="6858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5720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4004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543840"/>
                            <a:ext cx="685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600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771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801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840"/>
                            <a:ext cx="45720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23pt" coordorigin="0,0" coordsize="12960,8460">
                <v:rect id="shape_0" stroked="f" o:allowincell="f" style="position:absolute;left:0;top:0;width:129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599;width:251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59;width:23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599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298;width:26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80;top:720;width:10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1801" to="4499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861" to="449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449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59" to="827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01" to="827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140" to="845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38" to="8459,6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840" to="8459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260;top:89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395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0;top:23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5760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73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4320" to="1079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414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0;top:46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h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9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938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4319;width:12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4320" to="36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320" to="45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80;top:2161;width:107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7200;width:10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3780;width:10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5581;width:10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0,1080" to="102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2521" to="10259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140" to="1043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939" to="104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7561" to="10439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2340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7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581;width:719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0:00Z</dcterms:created>
  <dc:creator>user</dc:creator>
  <dc:description/>
  <cp:keywords/>
  <dc:language>en-US</dc:language>
  <cp:lastModifiedBy>Ahmed Ali</cp:lastModifiedBy>
  <dcterms:modified xsi:type="dcterms:W3CDTF">2016-05-11T11:10:00Z</dcterms:modified>
  <cp:revision>2</cp:revision>
  <dc:subject/>
  <dc:title> </dc:title>
</cp:coreProperties>
</file>