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Respected Sir,</w:t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, Tim Black, the Junior Office manager am writing to request you to kindly grant me my annual leave from work. Sir, I have taken 3 paid leaves from my total quota of 15 this year and would thus like to avail the remaining 12 days of leave to go for a family vacation with my wife and children.</w:t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uld like to inform you that all office projects and orders for this quarter have been completed and I have assigned the day to day duties to the respective departments for the 12 days that I shall be on leave, if approved. I request you to grant me leave from 15th May to 26th May. I shall join back the office on 27th May and during my period of leave; I will be in touch over the phone and mail, if my need is felt.</w:t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ope that you will consider my request and take a decision soon so that I can complete the remaining tasks before 15th of May.</w:t>
      </w:r>
    </w:p>
    <w:p>
      <w:pPr>
        <w:pStyle w:val="Normal"/>
        <w:spacing w:before="240" w:after="24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Thanking you</w:t>
      </w:r>
    </w:p>
    <w:p>
      <w:pPr>
        <w:pStyle w:val="Normal"/>
        <w:spacing w:before="240" w:after="24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sectPr>
      <w:type w:val="nextPage"/>
      <w:pgSz w:orient="landscape" w:w="11906" w:h="10080"/>
      <w:pgMar w:left="1138" w:right="1138" w:gutter="0" w:header="0" w:top="1138" w:footer="0" w:bottom="1138"/>
      <w:pgBorders w:display="allPages" w:offsetFrom="text">
        <w:top w:val="double" w:sz="12" w:space="28" w:color="2F5496"/>
        <w:left w:val="double" w:sz="12" w:space="28" w:color="2F5496"/>
        <w:bottom w:val="double" w:sz="12" w:space="28" w:color="2F5496"/>
        <w:right w:val="double" w:sz="12" w:space="28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mbria"/>
      <w:color w:val="auto"/>
      <w:kern w:val="2"/>
      <w:sz w:val="24"/>
      <w:szCs w:val="24"/>
      <w:lang w:val="en-IN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Segoe UI" w:cs="FreeSans;Cambri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2:00Z</dcterms:created>
  <dc:creator/>
  <dc:description/>
  <cp:keywords/>
  <dc:language>en-US</dc:language>
  <cp:lastModifiedBy>Urooj fati</cp:lastModifiedBy>
  <dcterms:modified xsi:type="dcterms:W3CDTF">2018-08-28T18:29:00Z</dcterms:modified>
  <cp:revision>2</cp:revision>
  <dc:subject/>
  <dc:title/>
</cp:coreProperties>
</file>