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 w:before="0" w:after="283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sz w:val="21"/>
        </w:rPr>
        <w:t>Dear Mr. Haberdash,</w:t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This letter comes to you as a strong recommendation for Cory Dean to be your next Business Partner. Cory and I started a business several years ago that we recently sold for a several million dollar profit. Cory is driven by the challenge and uses financial gain to mark his success. Despite his recent financial windfall, he is still a very driven business professional.</w:t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I found Cory to be the most reliable business partner I have ever had. Cory was always interested in discussing ways to solve company problems and innovations to advance profits. Cory is a brilliant business planner who excels at being able to create accurate revenue projections.</w:t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When Cory and I sold our business, I had already decided to retire. I was not one bit surprised when Cory asked me to write this letter of recommendation for him. Cory is one of the more proactive and driving business professionals I have ever seen. But he is also loyal, honest and accessible. He is the ideal business partner.</w:t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 xml:space="preserve">Your next business venture will find great success if you take on Cory as your business partner. I would be more than happy to give you more details if you would like. </w:t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spacing w:lineRule="atLeast" w:line="285" w:before="0" w:after="0"/>
        <w:rPr>
          <w:rFonts w:ascii="Century Gothic" w:hAnsi="Century Gothic" w:cs="Century Gothic"/>
          <w:b/>
          <w:b/>
          <w:color w:val="FF0000"/>
          <w:sz w:val="21"/>
        </w:rPr>
      </w:pPr>
      <w:r>
        <w:rPr>
          <w:rFonts w:cs="Century Gothic" w:ascii="Century Gothic" w:hAnsi="Century Gothic"/>
          <w:b/>
          <w:color w:val="FF0000"/>
          <w:sz w:val="21"/>
        </w:rPr>
        <w:t>Sincerely Yours,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</w:rPr>
      </w:pPr>
      <w:r>
        <w:rPr>
          <w:rFonts w:cs="Century Gothic" w:ascii="Century Gothic" w:hAnsi="Century Gothic"/>
          <w:b/>
          <w:color w:val="FF0000"/>
          <w:sz w:val="21"/>
        </w:rPr>
      </w:r>
    </w:p>
    <w:sectPr>
      <w:type w:val="nextPage"/>
      <w:pgSz w:orient="landscape" w:w="11906" w:h="10080"/>
      <w:pgMar w:left="1138" w:right="1138" w:gutter="0" w:header="0" w:top="1138" w:footer="0" w:bottom="1138"/>
      <w:pgBorders w:display="allPages" w:offsetFrom="text">
        <w:top w:val="double" w:sz="12" w:space="28" w:color="2F5496"/>
        <w:left w:val="double" w:sz="12" w:space="28" w:color="2F5496"/>
        <w:bottom w:val="double" w:sz="12" w:space="28" w:color="2F5496"/>
        <w:right w:val="double" w:sz="12" w:space="28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0:00Z</dcterms:created>
  <dc:creator/>
  <dc:description/>
  <cp:keywords/>
  <dc:language>en-US</dc:language>
  <cp:lastModifiedBy>Urooj fati</cp:lastModifiedBy>
  <dcterms:modified xsi:type="dcterms:W3CDTF">2018-08-29T18:19:00Z</dcterms:modified>
  <cp:revision>3</cp:revision>
  <dc:subject/>
  <dc:title/>
</cp:coreProperties>
</file>