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ind w:left="28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6383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uilding and Grounds </w:t>
        <w:br/>
        <w:t>Maintenance Checklist</w:t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155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9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42875</wp:posOffset>
                </wp:positionV>
                <wp:extent cx="1490345" cy="5118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25pt;width:117.3pt;height:40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1.</w:t>
        <w:tab/>
        <w:t xml:space="preserve">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2.</w:t>
        <w:tab/>
        <w:t xml:space="preserve">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3.</w:t>
        <w:tab/>
        <w:t xml:space="preserve">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>4.</w:t>
        <w:tab/>
        <w:t xml:space="preserve">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5930</wp:posOffset>
                </wp:positionH>
                <wp:positionV relativeFrom="page">
                  <wp:posOffset>9599930</wp:posOffset>
                </wp:positionV>
                <wp:extent cx="1483995" cy="14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859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35.9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left" w:pos="360" w:leader="none"/>
                <w:tab w:val="right" w:pos="7560" w:leader="dot"/>
                <w:tab w:val="right" w:pos="7747" w:leader="none"/>
                <w:tab w:val="right" w:pos="7963" w:leader="none"/>
              </w:tabs>
              <w:spacing w:before="0" w:after="0"/>
              <w:ind w:left="360" w:hanging="360"/>
              <w:rPr/>
            </w:pPr>
            <w:r>
              <w:rPr/>
              <w:t>1.</w:t>
              <w:tab/>
              <w:t>BUILDING MAINTENANCE SUPPL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4445</wp:posOffset>
                      </wp:positionH>
                      <wp:positionV relativeFrom="page">
                        <wp:posOffset>9596755</wp:posOffset>
                      </wp:positionV>
                      <wp:extent cx="1499235" cy="222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2222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1 of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18.05pt;height:17.5pt;mso-wrap-distance-left:9.05pt;mso-wrap-distance-right:9.05pt;mso-wrap-distance-top:0pt;mso-wrap-distance-bottom:0pt;margin-top:755.65pt;mso-position-vertical-relative:page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1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left" w:pos="360" w:leader="none"/>
                <w:tab w:val="left" w:pos="6390" w:leader="none"/>
                <w:tab w:val="left" w:pos="6840" w:leader="none"/>
                <w:tab w:val="left" w:pos="7200" w:leader="none"/>
              </w:tabs>
              <w:spacing w:lineRule="exact" w:line="180"/>
              <w:ind w:left="360" w:right="-475" w:hanging="360"/>
              <w:rPr/>
            </w:pPr>
            <w:r>
              <w:rPr/>
              <w:tab/>
              <w:tab/>
              <w:t>Yes</w:t>
              <w:tab/>
              <w:t>No</w:t>
              <w:tab/>
              <w:t>N/A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a. </w:t>
              <w:tab/>
              <w:t>Developed appropriate procedures and stocked supplies for spill control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b. </w:t>
              <w:tab/>
              <w:t>Reviewed supply label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c. </w:t>
              <w:tab/>
              <w:t xml:space="preserve">Ensured that air from chemical and trash storage areas vents to </w:t>
              <w:br/>
              <w:t>the outdoo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d. </w:t>
              <w:tab/>
              <w:t xml:space="preserve">Stored chemical products and supplies in sealed, clearly labeled </w:t>
              <w:br/>
              <w:t>containe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>
                <w:rFonts w:ascii="Zapf Dingbats;WP MultinationalB Courier" w:hAnsi="Zapf Dingbats;WP MultinationalB Courier" w:cs="Zapf Dingbats;WP MultinationalB Courier"/>
              </w:rPr>
            </w:pPr>
            <w:r>
              <w:rPr/>
              <w:t xml:space="preserve">1e. </w:t>
              <w:tab/>
              <w:t>Researched and selected the safest products availabl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f. </w:t>
              <w:tab/>
              <w:t xml:space="preserve">Ensured that supplies are being used according to manufacturers’ </w:t>
              <w:br/>
              <w:t>instructio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g. </w:t>
              <w:tab/>
              <w:t xml:space="preserve">Ensured that chemicals, chemical-containing wastes, and containers are </w:t>
              <w:br/>
              <w:t>disposed of according to manufacturers’ instructio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h. </w:t>
              <w:tab/>
              <w:t>Substituted less- or non-hazardous materials (where possible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i. </w:t>
              <w:tab/>
              <w:t xml:space="preserve">Scheduled work involving odorous or hazardous chemicals for periods </w:t>
              <w:br/>
              <w:t>when the school is unoccupied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j. </w:t>
              <w:tab/>
              <w:t xml:space="preserve">Ventilated affected areas during and after the use of odorous or </w:t>
              <w:br/>
              <w:t>hazardous chemical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hanging="360"/>
              <w:rPr/>
            </w:pPr>
            <w:r>
              <w:rPr/>
              <w:t>2.</w:t>
              <w:tab/>
              <w:t>GROUNDS MAINTENANCE SUPPLIES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a. </w:t>
              <w:tab/>
              <w:t>Stored grounds maintenance supplies in appropriate area(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b. </w:t>
              <w:tab/>
              <w:t xml:space="preserve">Ensured that supplies are used and stored according to manufacturers’ </w:t>
              <w:br/>
              <w:t>instructio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c. </w:t>
              <w:tab/>
              <w:t>Established and followed procedures to minimize exposure to fumes</w:t>
              <w:br/>
              <w:t>from suppli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d. </w:t>
              <w:tab/>
              <w:t>Reviewed and followed manufacturers’ guidelines for maintenanc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e. </w:t>
              <w:tab/>
              <w:t>Replaced portable gas cans with low-emission ca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f. </w:t>
              <w:tab/>
              <w:t>Stored chemical products and supplies in sealed, clearly-labeled</w:t>
              <w:br/>
              <w:t>containe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g. </w:t>
              <w:tab/>
              <w:t xml:space="preserve">Ensured that chemicals, chemical-containing wastes, and containers are </w:t>
              <w:br/>
              <w:t>disposed of according to manufacturers’ instructio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hanging="360"/>
              <w:rPr/>
            </w:pPr>
            <w:r>
              <w:rPr/>
              <w:t>3.</w:t>
              <w:tab/>
              <w:t>DUST CONTROL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3a. </w:t>
              <w:tab/>
              <w:t>Installed and maintained barrier mats for entranc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3b. </w:t>
              <w:tab/>
              <w:t>Used high efficiency vacuum bag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3c. </w:t>
              <w:tab/>
              <w:t>Used proper dusting techniqu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3d. </w:t>
              <w:tab/>
              <w:t>Wrapped feather dusters with a dust cloth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3e. </w:t>
              <w:tab/>
              <w:t>Cleaned air return grilles and air supply vent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560" w:leader="dot"/>
                <w:tab w:val="right" w:pos="7747" w:leader="none"/>
                <w:tab w:val="right" w:pos="7963" w:leader="none"/>
              </w:tabs>
              <w:spacing w:before="0" w:after="29"/>
              <w:ind w:left="360" w:right="2491" w:hanging="3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tabs>
          <w:tab w:val="clear" w:pos="720"/>
          <w:tab w:val="left" w:pos="360" w:leader="none"/>
          <w:tab w:val="right" w:pos="7560" w:leader="dot"/>
          <w:tab w:val="right" w:pos="7747" w:leader="none"/>
          <w:tab w:val="right" w:pos="7963" w:leader="none"/>
        </w:tabs>
        <w:spacing w:before="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15000</wp:posOffset>
            </wp:positionH>
            <wp:positionV relativeFrom="page">
              <wp:posOffset>914400</wp:posOffset>
            </wp:positionV>
            <wp:extent cx="1638300" cy="1651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>FLOOR CLEANING</w:t>
      </w:r>
    </w:p>
    <w:p>
      <w:pPr>
        <w:pStyle w:val="Heading2"/>
        <w:tabs>
          <w:tab w:val="clear" w:pos="6390"/>
          <w:tab w:val="clear" w:pos="6840"/>
          <w:tab w:val="clear" w:pos="7200"/>
          <w:tab w:val="left" w:pos="360" w:leader="none"/>
          <w:tab w:val="center" w:pos="6570" w:leader="none"/>
          <w:tab w:val="center" w:pos="7020" w:leader="none"/>
          <w:tab w:val="center" w:pos="7470" w:leader="none"/>
        </w:tabs>
        <w:spacing w:lineRule="exact" w:line="180"/>
        <w:ind w:left="360" w:right="-475" w:hanging="360"/>
        <w:rPr/>
      </w:pPr>
      <w:r>
        <w:rPr/>
        <w:tab/>
        <w:tab/>
        <w:t>Yes</w:t>
        <w:tab/>
        <w:t>No</w:t>
        <w:tab/>
        <w:t>N/A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4a. </w:t>
        <w:tab/>
        <w:t>Established and followed schedule for vacuuming and mopping floor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4b. </w:t>
        <w:tab/>
        <w:t>Cleaned spills on floors promptly (as necessary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4c. </w:t>
        <w:tab/>
        <w:t>Performed restorative maintenance (as necessary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>5.</w:t>
        <w:tab/>
        <w:t>DRAIN TRAPS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5a. </w:t>
        <w:tab/>
        <w:t>Poured water down floor drains once per week (about 1 quart of water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5b. </w:t>
        <w:tab/>
        <w:t>Ran water in sinks at least once per week (about 2 cups of water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5c. </w:t>
        <w:tab/>
        <w:t>Flushed toilets once each week (if not used regularly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>6.</w:t>
        <w:tab/>
        <w:t>MOISTURE, LEAKS, AND SPILLS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6a. </w:t>
        <w:tab/>
        <w:t>Checked for moldy odor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6b. </w:t>
        <w:tab/>
        <w:t xml:space="preserve">Inspected ceiling tiles, floors, and walls for leaks or discoloration (may </w:t>
        <w:br/>
        <w:t>indicate periodic leaks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6c. </w:t>
        <w:tab/>
        <w:t xml:space="preserve">Checked areas where moisture is commonly generated (e.g., kitchens, </w:t>
        <w:br/>
        <w:t>locker rooms, and bathrooms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6d. </w:t>
        <w:tab/>
        <w:t xml:space="preserve">Checked that windows, windowsills, and window frames are free of </w:t>
        <w:br/>
        <w:t>condensat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6e. </w:t>
        <w:tab/>
        <w:t xml:space="preserve">Checked that indoor surfaces of exterior walls and cold water pipes are </w:t>
        <w:br/>
        <w:t>free of condensat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6f. </w:t>
        <w:tab/>
        <w:t>Ensured the following areas are free from signs of leaks and water damage: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ab/>
        <w:t>Indoor areas near known roof or wall leak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ab/>
        <w:t>Walls around leaky or broken window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ab/>
        <w:t>Floors and ceilings under plumbing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ab/>
        <w:t>Duct interiors near humidifiers, cooling coils, and outdoor air intak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>7.</w:t>
        <w:tab/>
        <w:t>COMBUSTION APPLIANCES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7a. </w:t>
        <w:tab/>
        <w:t>Checked for odors from combustion applianc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7b. </w:t>
        <w:tab/>
        <w:t>Checked appliances for backdrafting (using chemical smoke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7c. </w:t>
        <w:tab/>
        <w:t>Inspected exhaust components for leaks, disconnections, or deterioration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7d. </w:t>
        <w:tab/>
        <w:t>Inspected flue components for corrosion and soot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>8.</w:t>
        <w:tab/>
        <w:t>PEST CONTROL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>
          <w:rFonts w:ascii="Zapf Dingbats;WP MultinationalB Courier" w:hAnsi="Zapf Dingbats;WP MultinationalB Courier" w:cs="Zapf Dingbats;WP MultinationalB Courier"/>
        </w:rPr>
      </w:pPr>
      <w:r>
        <w:rPr/>
        <w:t xml:space="preserve">8a. </w:t>
        <w:tab/>
        <w:t xml:space="preserve">Completed the </w:t>
      </w:r>
      <w:r>
        <w:rPr>
          <w:i/>
          <w:iCs/>
        </w:rPr>
        <w:t>Integrated Pest Management Checklist</w:t>
      </w:r>
      <w:r>
        <w:rPr/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7560" w:leader="dot"/>
          <w:tab w:val="right" w:pos="7747" w:leader="none"/>
          <w:tab w:val="right" w:pos="7963" w:leader="none"/>
        </w:tabs>
        <w:ind w:left="360" w:right="1332" w:hanging="360"/>
        <w:rPr>
          <w:rFonts w:ascii="Zapf Dingbats;WP MultinationalB Courier" w:hAnsi="Zapf Dingbats;WP MultinationalB Courier" w:cs="Zapf Dingbats;WP MultinationalB Courier"/>
        </w:rPr>
      </w:pPr>
      <w:r>
        <w:rPr>
          <w:rFonts w:cs="Zapf Dingbats;WP MultinationalB Courier" w:ascii="Zapf Dingbats;WP MultinationalB Courier" w:hAnsi="Zapf Dingbats;WP MultinationalB Courier"/>
        </w:rPr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7560" w:leader="dot"/>
          <w:tab w:val="right" w:pos="7747" w:leader="none"/>
          <w:tab w:val="right" w:pos="7963" w:leader="none"/>
        </w:tabs>
        <w:ind w:left="360" w:right="1332" w:hanging="360"/>
        <w:rPr>
          <w:rFonts w:ascii="Zapf Dingbats;WP MultinationalB Courier" w:hAnsi="Zapf Dingbats;WP MultinationalB Courier" w:cs="Zapf Dingbats;WP MultinationalB Courier"/>
          <w:lang w:val="en-US" w:eastAsia="en-US"/>
        </w:rPr>
      </w:pPr>
      <w:r>
        <w:rPr>
          <w:rFonts w:cs="Zapf Dingbats;WP MultinationalB Courier" w:ascii="Zapf Dingbats;WP MultinationalB Courier" w:hAnsi="Zapf Dingbats;WP MultinationalB Couri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77470</wp:posOffset>
                </wp:positionV>
                <wp:extent cx="67373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1pt" to="531.4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4aSidebarHead"/>
        <w:tabs>
          <w:tab w:val="clear" w:pos="720"/>
          <w:tab w:val="left" w:pos="360" w:leader="none"/>
          <w:tab w:val="right" w:pos="7560" w:leader="dot"/>
          <w:tab w:val="right" w:pos="7747" w:leader="none"/>
          <w:tab w:val="right" w:pos="7963" w:leader="none"/>
        </w:tabs>
        <w:spacing w:lineRule="atLeast" w:line="230" w:before="0" w:after="29"/>
        <w:ind w:left="360" w:right="1332" w:hanging="360"/>
        <w:rPr/>
      </w:pPr>
      <w:r>
        <w:rPr/>
        <w:t>N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3730</wp:posOffset>
                </wp:positionH>
                <wp:positionV relativeFrom="page">
                  <wp:posOffset>9599930</wp:posOffset>
                </wp:positionV>
                <wp:extent cx="1483995" cy="148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859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449.9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440" w:footer="0" w:bottom="720"/>
      <w:cols w:num="3" w:equalWidth="false" w:sep="false">
        <w:col w:w="7632" w:space="0"/>
        <w:col w:w="720" w:space="0"/>
        <w:col w:w="2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 Dingbats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027" w:leader="dot"/>
        <w:tab w:val="left" w:pos="7114" w:leader="none"/>
        <w:tab w:val="left" w:pos="7286" w:leader="none"/>
        <w:tab w:val="left" w:pos="7470" w:leader="none"/>
        <w:tab w:val="left" w:pos="7830" w:leader="none"/>
      </w:tabs>
      <w:autoSpaceDE w:val="false"/>
      <w:spacing w:lineRule="exact" w:line="230" w:before="0" w:after="29"/>
      <w:ind w:left="231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15:00Z</dcterms:created>
  <dc:creator>Gary Harris</dc:creator>
  <dc:description/>
  <dc:language>en-US</dc:language>
  <cp:lastModifiedBy>jbarbour</cp:lastModifiedBy>
  <cp:lastPrinted>2004-02-05T12:17:00Z</cp:lastPrinted>
  <dcterms:modified xsi:type="dcterms:W3CDTF">2004-09-09T13:44:00Z</dcterms:modified>
  <cp:revision>21</cp:revision>
  <dc:subject/>
  <dc:title/>
</cp:coreProperties>
</file>