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"/>
        <w:gridCol w:w="6473"/>
        <w:gridCol w:w="7"/>
        <w:gridCol w:w="1865"/>
        <w:gridCol w:w="7"/>
        <w:gridCol w:w="232"/>
        <w:gridCol w:w="6"/>
        <w:gridCol w:w="15"/>
        <w:gridCol w:w="1918"/>
        <w:gridCol w:w="7"/>
        <w:gridCol w:w="1433"/>
        <w:gridCol w:w="1440"/>
        <w:gridCol w:w="1440"/>
        <w:gridCol w:w="1440"/>
        <w:gridCol w:w="7"/>
      </w:tblGrid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BLE OF CONTENT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99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nt-size and page-formatting specifications, see GPG Section II.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No. of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No.*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s in Secti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Optional)*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 Sheet (NSF Form 1207)  (Submit Page 2 with original proposal onl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Summary (not to exceed 1 page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of Contents (NSF Form 1359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4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Description (including Results from Prior NSF Support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5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not to exceed 15 pages) </w:t>
            </w:r>
            <w:r>
              <w:rPr>
                <w:rFonts w:cs="Arial" w:ascii="Arial" w:hAnsi="Arial"/>
                <w:b/>
                <w:sz w:val="18"/>
              </w:rPr>
              <w:t>(Exceed only if allowed by a specific</w:t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announcement/solicitation or if approved in advance by the</w:t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priate NSF Assistant Director or designee)</w:t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ferences Cited 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iographical Sketches (Not to exceed 2 pages each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SF Form 1030, plus up to 3 pages of budget justification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and Pending Support (NSF Form 1239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lities, Equipment and Other Resources (NSF Form 1363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Information/Supplementary Documentation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ppendix (List below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clude only if allowed by a specific program announcement/</w:t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ation or if approved in advance by the appropriate NSF</w:t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ant Director or designee)</w:t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endix Items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998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998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099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Proposers may select any numbering mechanism for the proposal. The entire proposal, however, must be paginated.  Complet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oth columns only if the proposal is numbered consecutively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10998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SF Form 1359 (10/99)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_995783930"/>
            <w:bookmarkStart w:id="1" w:name="_995783904"/>
            <w:bookmarkStart w:id="2" w:name="_995783750"/>
            <w:bookmarkEnd w:id="0"/>
            <w:bookmarkEnd w:id="1"/>
            <w:bookmarkEnd w:id="2"/>
            <w:r>
              <w:rPr>
                <w:rFonts w:cs="Arial" w:ascii="Arial" w:hAnsi="Arial"/>
              </w:rPr>
              <w:object w:dxaOrig="1516" w:dyaOrig="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8pt;height:30.25pt" filled="f" o:ole="">
                  <v:imagedata r:id="rId3" o:title=""/>
                </v:shape>
                <o:OLEObject Type="Embed" ProgID="" ShapeID="ole_rId2" DrawAspect="Content" ObjectID="_1514846053" r:id="rId2"/>
              </w:objec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4" w:leader="none"/>
          <w:tab w:val="left" w:pos="1158" w:leader="none"/>
          <w:tab w:val="left" w:pos="1566" w:leader="none"/>
          <w:tab w:val="left" w:pos="1998" w:leader="none"/>
          <w:tab w:val="left" w:pos="2430" w:leader="none"/>
          <w:tab w:val="left" w:pos="8622" w:leader="none"/>
          <w:tab w:val="left" w:pos="10260" w:leader="none"/>
          <w:tab w:val="left" w:pos="10440" w:leader="none"/>
          <w:tab w:val="left" w:pos="22014" w:leader="none"/>
          <w:tab w:val="left" w:pos="23454" w:leader="none"/>
          <w:tab w:val="left" w:pos="24894" w:leader="none"/>
          <w:tab w:val="left" w:pos="26334" w:leader="none"/>
          <w:tab w:val="left" w:pos="27774" w:leader="none"/>
          <w:tab w:val="left" w:pos="29214" w:leader="none"/>
          <w:tab w:val="left" w:pos="30654" w:leader="none"/>
        </w:tabs>
        <w:ind w:right="-36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576" w:right="57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  <w:tab w:val="left" w:pos="36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</w:tabs>
      <w:ind w:right="288" w:hanging="0"/>
      <w:jc w:val="both"/>
      <w:outlineLvl w:val="0"/>
    </w:pPr>
    <w:rPr>
      <w:rFonts w:ascii="Century Schoolbook" w:hAnsi="Century Schoolbook" w:cs="Century Schoolbook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outlineLvl w:val="1"/>
    </w:pPr>
    <w:rPr>
      <w:rFonts w:ascii="Century Schoolbook" w:hAnsi="Century Schoolbook" w:cs="Century Schoolbook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90" w:leader="none"/>
        <w:tab w:val="left" w:pos="720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  <w:outlineLvl w:val="2"/>
    </w:pPr>
    <w:rPr>
      <w:rFonts w:ascii="Century Schoolbook" w:hAnsi="Century Schoolbook" w:cs="Century Schoolbook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30" w:leader="none"/>
        <w:tab w:val="left" w:pos="5850" w:leader="none"/>
      </w:tabs>
      <w:jc w:val="center"/>
      <w:outlineLvl w:val="3"/>
    </w:pPr>
    <w:rPr>
      <w:rFonts w:ascii="Century Schoolbook" w:hAnsi="Century Schoolbook" w:cs="Century Schoolbook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ind w:right="-360" w:hanging="0"/>
      <w:jc w:val="center"/>
      <w:outlineLvl w:val="4"/>
    </w:pPr>
    <w:rPr>
      <w:rFonts w:ascii="Century Schoolbook" w:hAnsi="Century Schoolbook" w:cs="Century Schoolbook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jc w:val="both"/>
      <w:outlineLvl w:val="7"/>
    </w:pPr>
    <w:rPr>
      <w:rFonts w:ascii="Arial" w:hAnsi="Arial" w:cs="Arial"/>
      <w:b/>
      <w:caps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hadow/>
      <w:color w:val="000000"/>
      <w:sz w:val="1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Schoolbook" w:hAnsi="Century Schoolbook" w:cs="Century Schoolboo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</w:pPr>
    <w:rPr>
      <w:rFonts w:ascii="Century Schoolbook" w:hAnsi="Century Schoolbook" w:cs="Century Schoolbook"/>
      <w:sz w:val="18"/>
    </w:rPr>
  </w:style>
  <w:style w:type="paragraph" w:styleId="BodyText3">
    <w:name w:val="Body Text 3"/>
    <w:basedOn w:val="Normal"/>
    <w:qFormat/>
    <w:pPr>
      <w:ind w:right="288" w:hanging="0"/>
      <w:jc w:val="both"/>
    </w:pPr>
    <w:rPr>
      <w:rFonts w:ascii="Century Schoolbook" w:hAnsi="Century Schoolbook" w:cs="Century Schoolbook"/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20" w:right="54" w:hanging="720"/>
      <w:jc w:val="both"/>
    </w:pPr>
    <w:rPr>
      <w:rFonts w:ascii="Century Schoolbook" w:hAnsi="Century Schoolbook" w:cs="Century Schoolbook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23:17:00Z</dcterms:created>
  <dc:creator>jfeldman</dc:creator>
  <dc:description/>
  <dc:language>en-US</dc:language>
  <cp:lastModifiedBy>Joel Ward</cp:lastModifiedBy>
  <cp:lastPrinted>1999-08-19T15:11:00Z</cp:lastPrinted>
  <dcterms:modified xsi:type="dcterms:W3CDTF">1999-08-27T19:27:00Z</dcterms:modified>
  <cp:revision>4</cp:revision>
  <dc:subject/>
  <dc:title>PROPOSAL FORMS KIT </dc:title>
</cp:coreProperties>
</file>