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1770380</wp:posOffset>
                </wp:positionV>
                <wp:extent cx="964565" cy="27622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Full 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1.75pt;mso-wrap-distance-left:9.05pt;mso-wrap-distance-right:9.05pt;mso-wrap-distance-top:0pt;mso-wrap-distance-bottom:0pt;margin-top:139.4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Full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2196465</wp:posOffset>
                </wp:positionV>
                <wp:extent cx="964565" cy="2755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1.7pt;mso-wrap-distance-left:9.05pt;mso-wrap-distance-right:9.05pt;mso-wrap-distance-top:0pt;mso-wrap-distance-bottom:0pt;margin-top:172.9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310</wp:posOffset>
                </wp:positionH>
                <wp:positionV relativeFrom="paragraph">
                  <wp:posOffset>1653540</wp:posOffset>
                </wp:positionV>
                <wp:extent cx="3253105" cy="394970"/>
                <wp:effectExtent l="0" t="0" r="17145" b="17145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1211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imi Jameson Bar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57.5pt;height:32.45pt;mso-wrap-distance-left:9.05pt;mso-wrap-distance-right:9.05pt;mso-wrap-distance-top:0pt;mso-wrap-distance-bottom:0pt;margin-top:130.2pt;mso-position-vertical-relative:text;margin-left:95.3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imi Jameson B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618740</wp:posOffset>
                </wp:positionV>
                <wp:extent cx="3253105" cy="403860"/>
                <wp:effectExtent l="0" t="0" r="17145" b="1714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2100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955-03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57.5pt;height:33.15pt;mso-wrap-distance-left:9.05pt;mso-wrap-distance-right:9.05pt;mso-wrap-distance-top:0pt;mso-wrap-distance-bottom:0pt;margin-top:206.2pt;mso-position-vertical-relative:text;margin-left:94.0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955-03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3115945</wp:posOffset>
                </wp:positionV>
                <wp:extent cx="1052195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Hire 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3.65pt;mso-wrap-distance-left:9.05pt;mso-wrap-distance-right:9.05pt;mso-wrap-distance-top:0pt;mso-wrap-distance-bottom:0pt;margin-top:245.35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Hire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9360</wp:posOffset>
                </wp:positionH>
                <wp:positionV relativeFrom="paragraph">
                  <wp:posOffset>3075940</wp:posOffset>
                </wp:positionV>
                <wp:extent cx="3232150" cy="3416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1993-10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26.9pt;mso-wrap-distance-left:9.05pt;mso-wrap-distance-right:9.05pt;mso-wrap-distance-top:0pt;mso-wrap-distance-bottom:0pt;margin-top:242.2pt;mso-position-vertical-relative:text;margin-left: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1993-10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3561715</wp:posOffset>
                </wp:positionV>
                <wp:extent cx="3237230" cy="44704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46418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(71)555-484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56.25pt;height:36.55pt;mso-wrap-distance-left:9.05pt;mso-wrap-distance-right:9.05pt;mso-wrap-distance-top:0pt;mso-wrap-distance-bottom:0pt;margin-top:280.45pt;mso-position-vertical-relative:text;margin-left:95.3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(71)555-484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4135755</wp:posOffset>
                </wp:positionV>
                <wp:extent cx="112776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1.7pt;mso-wrap-distance-left:9.05pt;mso-wrap-distance-right:9.05pt;mso-wrap-distance-top:0pt;mso-wrap-distance-bottom:0pt;margin-top:325.6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235</wp:posOffset>
                </wp:positionH>
                <wp:positionV relativeFrom="paragraph">
                  <wp:posOffset>4125595</wp:posOffset>
                </wp:positionV>
                <wp:extent cx="1836420" cy="290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3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2.85pt;mso-wrap-distance-left:9.05pt;mso-wrap-distance-right:9.05pt;mso-wrap-distance-top:0pt;mso-wrap-distance-bottom:0pt;margin-top:324.85pt;mso-position-vertical-relative:text;margin-left: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3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4565650</wp:posOffset>
                </wp:positionV>
                <wp:extent cx="1227455" cy="313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6"/>
                                <w:szCs w:val="2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4.65pt;mso-wrap-distance-left:9.05pt;mso-wrap-distance-right:9.05pt;mso-wrap-distance-top:0pt;mso-wrap-distance-bottom:0pt;margin-top:359.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6"/>
                          <w:szCs w:val="28"/>
                        </w:rPr>
                      </w:pPr>
                      <w:r>
                        <w:rPr>
                          <w:color w:val="808080"/>
                          <w:sz w:val="26"/>
                          <w:szCs w:val="28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6185</wp:posOffset>
                </wp:positionH>
                <wp:positionV relativeFrom="paragraph">
                  <wp:posOffset>4548505</wp:posOffset>
                </wp:positionV>
                <wp:extent cx="3237230" cy="40513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422275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14 Garret Hill London, UK, SW18J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256.25pt;height:33.25pt;mso-wrap-distance-left:9.05pt;mso-wrap-distance-right:9.05pt;mso-wrap-distance-top:0pt;mso-wrap-distance-bottom:0pt;margin-top:358.15pt;mso-position-vertical-relative:text;margin-left:96.5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14 Garret Hill London, UK, SW18J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6085</wp:posOffset>
                </wp:positionH>
                <wp:positionV relativeFrom="paragraph">
                  <wp:posOffset>-346710</wp:posOffset>
                </wp:positionV>
                <wp:extent cx="9018270" cy="3784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82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ABC, Inc. Sales Department,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1pt;height:29.8pt;mso-wrap-distance-left:9.05pt;mso-wrap-distance-right:9.05pt;mso-wrap-distance-top:0pt;mso-wrap-distance-bottom:0pt;margin-top:-27.3pt;mso-position-vertical-relative:text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4"/>
                        </w:rPr>
                        <w:t>ABC, Inc. Sales Department,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150495</wp:posOffset>
                </wp:positionV>
                <wp:extent cx="8841740" cy="666305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885" cy="66802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  <w:gridCol w:w="5279"/>
                              <w:gridCol w:w="5673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385623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385623"/>
                                      <w:sz w:val="96"/>
                                      <w:szCs w:val="96"/>
                                    </w:rPr>
                                    <w:t>Simi B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right w:val="single" w:sz="8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left w:val="single" w:sz="8" w:space="0" w:color="BFBFBF"/>
                                    <w:righ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  <w:t>Sales  Mana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right w:val="single" w:sz="8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left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right w:val="single" w:sz="8" w:space="0" w:color="BFBFB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left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1342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D0D0D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697.55pt;height:526pt;mso-wrap-distance-left:9.05pt;mso-wrap-distance-right:9.05pt;mso-wrap-distance-top:0pt;mso-wrap-distance-bottom:0pt;margin-top:11.85pt;mso-position-vertical-relative:text;margin-left:-34.0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tbl>
                      <w:tblPr>
                        <w:tblW w:w="134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  <w:gridCol w:w="5279"/>
                        <w:gridCol w:w="5673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13428" w:type="dxa"/>
                            <w:gridSpan w:val="3"/>
                            <w:tcBorders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38562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385623"/>
                                <w:sz w:val="96"/>
                                <w:szCs w:val="96"/>
                              </w:rPr>
                              <w:t>Simi Barton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476" w:type="dxa"/>
                            <w:tcBorders>
                              <w:right w:val="single" w:sz="8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left w:val="single" w:sz="8" w:space="0" w:color="BFBFBF"/>
                              <w:righ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  <w:t>Sales  Mana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476" w:type="dxa"/>
                            <w:tcBorders>
                              <w:right w:val="single" w:sz="8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left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476" w:type="dxa"/>
                            <w:tcBorders>
                              <w:right w:val="single" w:sz="8" w:space="0" w:color="BFBFB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left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2" w:hRule="atLeast"/>
                        </w:trPr>
                        <w:tc>
                          <w:tcPr>
                            <w:tcW w:w="1342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D0D0D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80808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808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6995</wp:posOffset>
                </wp:positionH>
                <wp:positionV relativeFrom="paragraph">
                  <wp:posOffset>107950</wp:posOffset>
                </wp:positionV>
                <wp:extent cx="2771775" cy="2679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67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6990" cy="25869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6990" cy="258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11pt;mso-wrap-distance-left:9.05pt;mso-wrap-distance-right:9.05pt;mso-wrap-distance-top:0pt;mso-wrap-distance-bottom:0pt;margin-top:8.5pt;mso-position-vertical-relative:text;margin-left:4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6990" cy="258699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6990" cy="258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360045</wp:posOffset>
                </wp:positionV>
                <wp:extent cx="1252855" cy="2755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Birth of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1.7pt;mso-wrap-distance-left:9.05pt;mso-wrap-distance-right:9.05pt;mso-wrap-distance-top:0pt;mso-wrap-distance-bottom:0pt;margin-top:28.3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Birth of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101600</wp:posOffset>
                </wp:positionV>
                <wp:extent cx="1208405" cy="262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Home 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0.7pt;mso-wrap-distance-left:9.05pt;mso-wrap-distance-right:9.05pt;mso-wrap-distance-top:0pt;mso-wrap-distance-bottom:0pt;margin-top:8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Home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154940</wp:posOffset>
                </wp:positionV>
                <wp:extent cx="2731135" cy="32778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27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58.1pt;mso-wrap-distance-left:9.05pt;mso-wrap-distance-right:9.05pt;mso-wrap-distance-top:0pt;mso-wrap-distance-bottom:0pt;margin-top:12.2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2415</wp:posOffset>
                </wp:positionH>
                <wp:positionV relativeFrom="paragraph">
                  <wp:posOffset>3115945</wp:posOffset>
                </wp:positionV>
                <wp:extent cx="1052195" cy="3003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3.65pt;mso-wrap-distance-left:9.05pt;mso-wrap-distance-right:9.05pt;mso-wrap-distance-top:0pt;mso-wrap-distance-bottom:0pt;margin-top:245.35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4:00Z</dcterms:created>
  <dc:creator>Naveed Ahmed</dc:creator>
  <dc:description/>
  <cp:keywords/>
  <dc:language>en-US</dc:language>
  <cp:lastModifiedBy>Guest</cp:lastModifiedBy>
  <dcterms:modified xsi:type="dcterms:W3CDTF">2019-04-12T08:46:00Z</dcterms:modified>
  <cp:revision>3</cp:revision>
  <dc:subject/>
  <dc:title/>
</cp:coreProperties>
</file>