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Maitland Chore Cha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n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ues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dnes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hurs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ri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aturd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KITCHEN/DIN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n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ipe cupboard fron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ipe outside of fridg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ipe inside fridge one or two shelves at a ti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terno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indows and sil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Dust furnitu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Spray inside ove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rubbish b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OFFICE/PORCH/C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n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ipe inside ove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ar check-up – brake fluid, wiper bottle, radiator, oil, batte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terno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Vacuum offi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Sweep porch and de-cobweb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Brush dog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indows and sil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Dust furnitu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BEDROOMS – CHRIS &amp; BOY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n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Vacuum walkway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hange shee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terno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indows and sil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Dust furnitu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 Put rubbish bins ou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BATHROOM AND TOI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n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Mop bath and toile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ipe washing machine and dry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hange lin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terno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indows and sil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ipe mirror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LOUNGE AND READING RO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n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ip finger and toe nai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Vacuum under furnitu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terno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indows and sil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Dust furnitu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BEDROOM – JEN AND YAR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n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Vacuum walkway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__ Change sheet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Pay bil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Fil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terno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indow and sil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Dust furnitu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eed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ove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light fittin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curtai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al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Tidy pantry shelv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exhaust fa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top of fridg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outside of ca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light fitting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Vacuum under furnitu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office wal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inside of c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 Top spot dog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 Heartworm dog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light fitting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Vacuum under furnitu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al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Tidy boys’ draw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Flip mattress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Air blankets and quil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light fitting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bathroom ceiling and light fit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alls bathroom and toi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Tidy laundry chemicals and cleaning cloth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heck medicine dates and suppl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rubbish bi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Heavy duty bath and toilet clean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light fittin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al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curtai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Tidy DVDs and vide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out firepla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Air rug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Clean light fitting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Vacuum under furnitu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Wash wal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Tidy draw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eek 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Flip mattres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 Air blankets and quil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52:00Z</dcterms:created>
  <dc:creator>formsbirds.com</dc:creator>
  <dc:description/>
  <dc:language>en-US</dc:language>
  <cp:lastModifiedBy/>
  <cp:lastPrinted>2007-04-30T09:07:00Z</cp:lastPrinted>
  <dcterms:modified xsi:type="dcterms:W3CDTF">2015-10-14T09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